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化县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公开招聘教师入围体检人员名单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一、中小学语文（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42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人）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周焰玲、陈芳、申屠湘绮、李丹琪、汪舒凯、郑煜龄、何淑倩、徐凤凤、汪炜朝、郑莹、汪禹慧、余晶、朱丽霞、汪莹、汪雯、张智涵、舒张雪夏、周琦、范欣蕾、陈文萍、赖纳、徐迎、何梦诗、魏明华、郑嘉露、汪晟、王海霞、项茵、丁艳君、倪晓娜、徐禾芳、董瑜婷、郑雅珍、洪自霞、汪衍菁、汪巧丽、何豆、黄小珍、叶丹、方琳、徐若凡、程舒奕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二、中小学数学（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人）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朱小青、王建、吴舒逸、杨玉环、朱晨霞、王宇、汪瑶一婷、祝樱俊、汪寒颖、张超群、郑梦玲、汪莉莉、杨基圣、叶贞、官鸿运、胡怡欣、余佳慧、朱月雅、刘玉玲、郑罗聪、叶筱丹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三、中小学英语（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人）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周明霞、张琴芬、褚凯丽、程艳春、占思思、刘倩、刘伟伟、江丽艳、傅海燕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四、初中社会（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人）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郑孟婷、徐泽平、叶幸子、张莉、陈苗、宋健雄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五、中小学科学（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人）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邱泽民、徐慧韩、陈奇民、金欣琪、郑慧、汪尹强、颜娅珍、张佳、祝莹莹、王韬、童妙君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六、中小学体育（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人）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汪潇鑫、吴国俊、叶徐进、谢成、张枭飞、章静雯、邓军勇、兰胜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七、中小学美术（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人）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刘喜、刘欣铃、雷贞、孙俊鹏、余晔雯、颜妙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八、中小学信息技术（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人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魏晓贞、张翠珍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九、中小学音乐（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人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徐洋丽、叶璐、洪梦琪、陈莹、汪晨露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十、县属幼儿园（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人）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毛莹、郑丝、张慧、张琳、许颖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十一、乡镇幼儿园（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人）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朱方晓、郑淑惠、李晓颖、徐民峰、邓燕芳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1:00Z</dcterms:created>
  <dc:creator>YF</dc:creator>
  <dc:description/>
  <dc:language>en-US</dc:language>
  <cp:lastModifiedBy>YF</cp:lastModifiedBy>
  <dcterms:modified xsi:type="dcterms:W3CDTF">2017-07-24T06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