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4"/>
        <w:gridCol w:w="2500"/>
        <w:gridCol w:w="2852"/>
        <w:gridCol w:w="2149"/>
        <w:gridCol w:w="743"/>
      </w:tblGrid>
      <w:tr>
        <w:trPr>
          <w:trHeight w:val="7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</w:rPr>
              <w:t>       </w:t>
            </w:r>
            <w:r>
              <w:rPr>
                <w:rFonts w:eastAsia="微软雅黑;宋体" w:cs="微软雅黑;宋体" w:ascii="微软雅黑;宋体" w:hAnsi="微软雅黑;宋体"/>
                <w:kern w:val="0"/>
                <w:sz w:val="18"/>
              </w:rPr>
              <w:t xml:space="preserve"> 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</w:rPr>
              <w:t>2017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年金华山旅游经济区卫生招聘笔试成绩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准考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报考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</w:rPr>
              <w:t>分数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盛萌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冯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4.3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项红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9.8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叶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朱秋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庄献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6.3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蒋碧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0.7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陈利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裘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郑富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3.4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刘一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4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郑韧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40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骏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40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倪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徐章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3.4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应艳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夏林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骆佳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2.3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卫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黄小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62.2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吴衍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2.4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汪雪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9.9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叶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邵琳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7.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詹启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5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赤松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邵胜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章晓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9.7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阎子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705070003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罗店镇中心卫生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5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3:00Z</dcterms:created>
  <dc:creator>User</dc:creator>
  <dc:description/>
  <cp:keywords/>
  <dc:language>en-US</dc:language>
  <cp:lastModifiedBy>User</cp:lastModifiedBy>
  <dcterms:modified xsi:type="dcterms:W3CDTF">2017-05-25T09:04:00Z</dcterms:modified>
  <cp:revision>1</cp:revision>
  <dc:subject/>
  <dc:title>        2017年金华山旅游经济区卫生招聘笔试成绩</dc:title>
</cp:coreProperties>
</file>