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虹星桥镇人民政府招聘编外工作人员岗位表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80"/>
        <w:gridCol w:w="6228"/>
        <w:gridCol w:w="2067"/>
      </w:tblGrid>
      <w:tr>
        <w:trPr>
          <w:trHeight w:val="10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及专业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0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法综治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及以上学历；法学类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村镇建设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及以上；建筑施工与管理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以上相关工作经历</w:t>
            </w:r>
          </w:p>
        </w:tc>
      </w:tr>
      <w:tr>
        <w:trPr>
          <w:trHeight w:val="10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业综合服务中心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专科及以上；土木工程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以上相关工作经历</w:t>
            </w:r>
          </w:p>
        </w:tc>
      </w:tr>
      <w:tr>
        <w:trPr>
          <w:trHeight w:val="10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发展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及以上学历；统计学类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