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151"/>
        <w:gridCol w:w="3522"/>
      </w:tblGrid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艳婷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8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艺莲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0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秋玲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霓儿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5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燕红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2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琪萍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燕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26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佳娴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35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叶青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2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沈佳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7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沉容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59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婷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62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雨晴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77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林洁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5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勤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97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慧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00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来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01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琴霞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16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亚萍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20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晨怡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21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纯嘉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24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雅芳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28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佳磊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30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烨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31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佳欢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3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雁羽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34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吉莉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35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叶婷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37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晨予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38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逸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42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星婷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46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纯纯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64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佳怡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77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芳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82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毅洁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语文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6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梦怡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2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凤尧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15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怡萍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20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嫣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21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佳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22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鹏飞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25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小平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28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晨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1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萍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36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佳杰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45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莹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46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婷玲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48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蓉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52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睦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54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秀英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58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良娟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62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力学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69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军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74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霞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75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琳玲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80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佳伟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82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玲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90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云洁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5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筱曼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8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晓英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9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瑶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10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颖泓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1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双红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16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17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嘉成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24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晨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数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6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梦庭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英语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8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敏燕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英语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18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思毓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英语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21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梦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英语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25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婷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英语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27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婷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英语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44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菲菲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英语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46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翠萍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英语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48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茉莉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英语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5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陆频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社会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7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雪梅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社会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15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云霞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社会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16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凯杰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社会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20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小雅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社会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24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远帆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社会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依俐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科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9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旦婷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科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12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燕露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科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1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红丽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科学</w:t>
            </w:r>
          </w:p>
        </w:tc>
      </w:tr>
      <w:tr>
        <w:trPr>
          <w:trHeight w:val="157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14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科学</w:t>
            </w:r>
          </w:p>
        </w:tc>
      </w:tr>
      <w:tr>
        <w:trPr>
          <w:trHeight w:val="344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20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丹妮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科学</w:t>
            </w:r>
          </w:p>
        </w:tc>
      </w:tr>
      <w:tr>
        <w:trPr>
          <w:trHeight w:val="344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21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文丹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科学</w:t>
            </w:r>
          </w:p>
        </w:tc>
      </w:tr>
      <w:tr>
        <w:trPr>
          <w:trHeight w:val="328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22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敏霞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科学</w:t>
            </w:r>
          </w:p>
        </w:tc>
      </w:tr>
      <w:tr>
        <w:trPr>
          <w:trHeight w:val="344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24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方明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科学</w:t>
            </w:r>
          </w:p>
        </w:tc>
      </w:tr>
      <w:tr>
        <w:trPr>
          <w:trHeight w:val="344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29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凯斌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科学</w:t>
            </w:r>
          </w:p>
        </w:tc>
      </w:tr>
      <w:tr>
        <w:trPr>
          <w:trHeight w:val="344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2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丹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音乐</w:t>
            </w:r>
          </w:p>
        </w:tc>
      </w:tr>
      <w:tr>
        <w:trPr>
          <w:trHeight w:val="344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婧秋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音乐</w:t>
            </w:r>
          </w:p>
        </w:tc>
      </w:tr>
      <w:tr>
        <w:trPr>
          <w:trHeight w:val="328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4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朱敏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音乐</w:t>
            </w:r>
          </w:p>
        </w:tc>
      </w:tr>
      <w:tr>
        <w:trPr>
          <w:trHeight w:val="344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1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红杰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信息技术</w:t>
            </w:r>
          </w:p>
        </w:tc>
      </w:tr>
      <w:tr>
        <w:trPr>
          <w:trHeight w:val="344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6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佳春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信息技术</w:t>
            </w:r>
          </w:p>
        </w:tc>
      </w:tr>
      <w:tr>
        <w:trPr>
          <w:trHeight w:val="344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7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美霞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信息技术</w:t>
            </w:r>
          </w:p>
        </w:tc>
      </w:tr>
      <w:tr>
        <w:trPr>
          <w:trHeight w:val="344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8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陆萍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信息技术</w:t>
            </w:r>
          </w:p>
        </w:tc>
      </w:tr>
      <w:tr>
        <w:trPr>
          <w:trHeight w:val="328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9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玲萍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信息技术</w:t>
            </w:r>
          </w:p>
        </w:tc>
      </w:tr>
      <w:tr>
        <w:trPr>
          <w:trHeight w:val="344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10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瑜静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信息技术</w:t>
            </w:r>
          </w:p>
        </w:tc>
      </w:tr>
      <w:tr>
        <w:trPr>
          <w:trHeight w:val="344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11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清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信息技术</w:t>
            </w:r>
          </w:p>
        </w:tc>
      </w:tr>
      <w:tr>
        <w:trPr>
          <w:trHeight w:val="344" w:hRule="atLeast"/>
        </w:trPr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13</w:t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梦雨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信息技术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1:00Z</dcterms:created>
  <dc:creator>User</dc:creator>
  <dc:description/>
  <cp:keywords/>
  <dc:language>en-US</dc:language>
  <cp:lastModifiedBy>User</cp:lastModifiedBy>
  <dcterms:modified xsi:type="dcterms:W3CDTF">2017-05-22T07:11:00Z</dcterms:modified>
  <cp:revision>1</cp:revision>
  <dc:subject/>
  <dc:title>准考证号</dc:title>
</cp:coreProperties>
</file>