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115"/>
        <w:gridCol w:w="2940"/>
      </w:tblGrid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3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艳婷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0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秋玲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霓儿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52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沈佳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57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沉容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59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婷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62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雨晴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77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林洁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7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慧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01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琴霞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16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亚萍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20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晨怡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21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纯嘉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24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雅芳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37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晨予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21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佳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28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晨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1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萍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46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婷玲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48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蓉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54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秀英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62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力学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80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佳伟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82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玲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5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筱曼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8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晓英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9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瑶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10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颖泓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13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双红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24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晨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21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梦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英语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25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婷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英语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27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婷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英语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15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云霞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社会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24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远帆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社会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20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丹妮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科学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21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文丹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科学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24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方明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科学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4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朱敏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音乐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7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美霞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信息技术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9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玲萍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信息技术</w:t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11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清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信息技术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3:00Z</dcterms:created>
  <dc:creator>User</dc:creator>
  <dc:description/>
  <cp:keywords/>
  <dc:language>en-US</dc:language>
  <cp:lastModifiedBy>User</cp:lastModifiedBy>
  <dcterms:modified xsi:type="dcterms:W3CDTF">2017-05-22T07:33:00Z</dcterms:modified>
  <cp:revision>1</cp:revision>
  <dc:subject/>
  <dc:title>准考证号</dc:title>
</cp:coreProperties>
</file>