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73"/>
        <w:gridCol w:w="1328"/>
        <w:gridCol w:w="564"/>
        <w:gridCol w:w="2173"/>
        <w:gridCol w:w="2018"/>
        <w:gridCol w:w="1246"/>
      </w:tblGrid>
      <w:tr>
        <w:trPr>
          <w:trHeight w:val="2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数量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背景要求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及其他要求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工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089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相关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，能承担法律事务处理工作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132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务管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或财务管理专业，或其他专业会计、财务、审计研究方向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079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前教育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或教育学、特殊教育学等相关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123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，或有五年以上相关行业从业经验的硕士研究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651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，或有五年以上相关行业从业经验的硕士研究生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890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数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应用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京内生源优先）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109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等相关专业，可外语授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京内生源优先）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8900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部（处）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辅导员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、教育学、心理学等相关专业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研究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京内生源优先）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5910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7:00Z</dcterms:created>
  <dc:creator>User</dc:creator>
  <dc:description/>
  <cp:keywords/>
  <dc:language>en-US</dc:language>
  <cp:lastModifiedBy>User</cp:lastModifiedBy>
  <dcterms:modified xsi:type="dcterms:W3CDTF">2017-03-21T06:06:00Z</dcterms:modified>
  <cp:revision>1</cp:revision>
  <dc:subject/>
  <dc:title>序号</dc:title>
</cp:coreProperties>
</file>