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庆元县林业局公开招聘编外用工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left="-2" w:firstLine="235"/>
        <w:rPr>
          <w:b/>
          <w:b/>
          <w:sz w:val="24"/>
        </w:rPr>
      </w:pPr>
      <w:r>
        <w:rPr>
          <w:b/>
          <w:sz w:val="24"/>
        </w:rPr>
        <w:t>报考岗位：</w:t>
      </w:r>
      <w:r>
        <w:rPr>
          <w:rFonts w:cs="Calibri" w:eastAsia="Calibri"/>
          <w:b/>
          <w:sz w:val="24"/>
        </w:rPr>
        <w:t xml:space="preserve">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065"/>
        <w:gridCol w:w="1065"/>
        <w:gridCol w:w="1065"/>
        <w:gridCol w:w="1623"/>
        <w:gridCol w:w="216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现户籍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生源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毕业院校及所学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学历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家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住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工作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邮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固定电话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号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庆元虚拟网短号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身份证号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有何特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初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  <w:t>2017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复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意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  <w:t>2017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报名人郑重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以上情况及提供的报名材料真实，若有隐瞒、虚报、欺骗等行为，本人愿意承担一切法律后果和责任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                                      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2"/>
              </w:rPr>
              <w:t>2017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ind w:left="-53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539" w:right="-512" w:firstLine="735"/>
        <w:rPr>
          <w:szCs w:val="21"/>
        </w:rPr>
      </w:pPr>
      <w:r>
        <w:rPr>
          <w:szCs w:val="21"/>
        </w:rPr>
        <w:t>注：报考人员应在各栏中填写相应完整信息，字迹清晰工整；学习简历为学历教育，从高中开始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8:00Z</dcterms:created>
  <dc:creator>沈国臻</dc:creator>
  <dc:description/>
  <dc:language>en-US</dc:language>
  <cp:lastModifiedBy>Administrator</cp:lastModifiedBy>
  <dcterms:modified xsi:type="dcterms:W3CDTF">2017-03-31T02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