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奉化</w:t>
      </w:r>
      <w:r>
        <w:rPr>
          <w:rFonts w:ascii="宋体" w:hAnsi="宋体" w:cs="宋体"/>
          <w:b/>
          <w:color w:val="000000"/>
          <w:sz w:val="28"/>
          <w:lang w:eastAsia="zh-CN"/>
        </w:rPr>
        <w:t>区教育局第一批</w:t>
      </w:r>
      <w:r>
        <w:rPr>
          <w:rFonts w:ascii="宋体" w:hAnsi="宋体" w:cs="宋体"/>
          <w:b/>
          <w:color w:val="000000"/>
          <w:sz w:val="28"/>
        </w:rPr>
        <w:t>公开招聘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28"/>
        </w:rPr>
        <w:t>事业编制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</w:rPr>
        <w:t>体检结果和考察对象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</w:r>
    </w:p>
    <w:tbl>
      <w:tblPr>
        <w:tblW w:w="81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205"/>
        <w:gridCol w:w="1710"/>
        <w:gridCol w:w="1650"/>
        <w:gridCol w:w="1785"/>
      </w:tblGrid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（学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考察对象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圣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嘉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霞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梦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奕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聪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宁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  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嘉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宇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坷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自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佳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美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培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涵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巧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  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益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超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淑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琳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何金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心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阳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丽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璆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丽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青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声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辅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  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  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电子电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柯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电子电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树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旅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诗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春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吟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7-04-07T06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