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家粮食局科学研究院公开招聘第二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应届高校毕业生拟接收人员情况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3"/>
        <w:gridCol w:w="993"/>
        <w:gridCol w:w="1628"/>
        <w:gridCol w:w="2268"/>
        <w:gridCol w:w="2589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二级（三级）单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　业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苑江浩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一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石磊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　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科学研究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国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　　　　　　　　　　　　　　　　　　　　　　　　　　　　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6:00Z</dcterms:created>
  <dc:creator>User</dc:creator>
  <dc:description/>
  <cp:keywords/>
  <dc:language>en-US</dc:language>
  <cp:lastModifiedBy>User</cp:lastModifiedBy>
  <dcterms:modified xsi:type="dcterms:W3CDTF">2017-04-24T06:57:00Z</dcterms:modified>
  <cp:revision>1</cp:revision>
  <dc:subject/>
  <dc:title>国家粮食局科学研究院公开招聘第二批2017年应届高校毕业生拟接收人员情况</dc:title>
</cp:coreProperties>
</file>