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07"/>
        <w:gridCol w:w="575"/>
        <w:gridCol w:w="5986"/>
      </w:tblGrid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  件</w:t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保卫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管理岗位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以上学历，具有三年以上信访工作经历，中共党员优先。</w:t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管理岗位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以上学历，有三年以上重要文稿撰写工作经历，有一定的政策理论水平，中共党员优先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纳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专业技术岗位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以上学历，具有三年以上企事业单位行政财务工作经历，有会计证，中共党员优先。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7:00Z</dcterms:created>
  <dc:creator>User</dc:creator>
  <dc:description/>
  <cp:keywords/>
  <dc:language>en-US</dc:language>
  <cp:lastModifiedBy>User</cp:lastModifiedBy>
  <dcterms:modified xsi:type="dcterms:W3CDTF">2017-04-24T08:58:00Z</dcterms:modified>
  <cp:revision>1</cp:revision>
  <dc:subject/>
  <dc:title>序号</dc:title>
</cp:coreProperties>
</file>