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40"/>
        <w:gridCol w:w="930"/>
        <w:gridCol w:w="3780"/>
      </w:tblGrid>
      <w:tr>
        <w:trPr>
          <w:tblHeader w:val="true"/>
          <w:trHeight w:val="59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岩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苏赛克斯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云霞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兆才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萍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民族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佺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蒂文斯理工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书南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格拉斯哥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君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北京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威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亓海心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灵思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伯明翰城市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秀丽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甲策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韵霖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联合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锐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技术信息研究所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喜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天羽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超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工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成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科技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晓雪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慧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林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梦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鑫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新罕布什尔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健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师范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叶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工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联合大学应用文理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工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梦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晨华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雅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慧乔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林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璇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体育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蕾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建筑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宾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媒大学</w:t>
            </w:r>
          </w:p>
        </w:tc>
      </w:tr>
      <w:tr>
        <w:trPr>
          <w:trHeight w:val="5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豪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硕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玉坤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云龙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正展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司法警官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丹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立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化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科技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科技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武婕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院研究生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旺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媛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美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农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然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筱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彦如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经纬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国国立应用科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秋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宇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树剑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繁娟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丹奕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建筑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龙超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亚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菁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民族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兰理工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乃文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世涛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自奇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信息科技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郗富瑞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克劳斯塔尔工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磊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鹏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理工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月蕾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埃因霍温理工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劳动关系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云婷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工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乐乐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工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虎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颖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联合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丽静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红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伟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；爱尔兰科克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巍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50:00Z</dcterms:created>
  <dc:creator>User</dc:creator>
  <dc:description/>
  <cp:keywords/>
  <dc:language>en-US</dc:language>
  <cp:lastModifiedBy>User</cp:lastModifiedBy>
  <dcterms:modified xsi:type="dcterms:W3CDTF">2017-03-22T04:52:00Z</dcterms:modified>
  <cp:revision>1</cp:revision>
  <dc:subject/>
  <dc:title>序号</dc:title>
</cp:coreProperties>
</file>