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2695"/>
        <w:gridCol w:w="2575"/>
        <w:gridCol w:w="2082"/>
      </w:tblGrid>
      <w:tr>
        <w:trPr>
          <w:trHeight w:val="375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2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凤仪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20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同强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122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雅晴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03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岩冰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49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菁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50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豹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103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国颖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70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珊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44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08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远来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64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40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娜娜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04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珍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117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玮璐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11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晓菲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98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莹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22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韶怡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75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超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79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博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022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翔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006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珂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013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评价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鹏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73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评价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菊莉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60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评价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燕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92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评价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俊泰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124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评价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婧怡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15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评价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译丹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118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评价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献贤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083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童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020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振宇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049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继欢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012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文芳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035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胜楠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013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冉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025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新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055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审评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雪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041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晓丹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002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华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160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琳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124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毅璐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6063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业务管理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梅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001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评质量管理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贝贝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021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评质量管理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小越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022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管理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贝贝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035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管理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菲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024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丹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114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51</w:t>
            </w:r>
          </w:p>
        </w:tc>
      </w:tr>
      <w:tr>
        <w:trPr>
          <w:trHeight w:val="375" w:hRule="atLeast"/>
        </w:trPr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岗</w:t>
            </w:r>
          </w:p>
        </w:tc>
        <w:tc>
          <w:tcPr>
            <w:tcW w:w="2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诺</w:t>
            </w:r>
          </w:p>
        </w:tc>
        <w:tc>
          <w:tcPr>
            <w:tcW w:w="2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009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6:00Z</dcterms:created>
  <dc:creator>User</dc:creator>
  <dc:description/>
  <cp:keywords/>
  <dc:language>en-US</dc:language>
  <cp:lastModifiedBy>User</cp:lastModifiedBy>
  <dcterms:modified xsi:type="dcterms:W3CDTF">2017-04-19T04:57:00Z</dcterms:modified>
  <cp:revision>1</cp:revision>
  <dc:subject/>
  <dc:title>序号</dc:title>
</cp:coreProperties>
</file>