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台州市属事业单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公开招聘工作人员考试报名表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903"/>
        <w:gridCol w:w="19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  <w:r>
              <w:rPr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  <w:r>
              <w:rPr>
                <w:sz w:val="24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  <w:r>
              <w:rPr>
                <w:sz w:val="24"/>
              </w:rPr>
              <w:t>*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  <w:r>
              <w:rPr>
                <w:sz w:val="24"/>
              </w:rPr>
              <w:t>*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位审核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审核盖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2"/>
          <w:szCs w:val="42"/>
        </w:rPr>
        <w:t>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阅读并理解了该考试的有关报考规定，经认真考虑，郑重承诺以下事业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时所提交的报考信息和证件真实、准确。如有虚假信息和作假行为，本人承担一切后果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如未在考试文件规定的准考证打印时限内完成准考证的打印，逾期责任自负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觉服从考试组织管理部门的统一安排，严格遵守《考场规则》，接受监考人员检查、监督和管理。如有违纪、违规行为按照相关规定接受处罚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1:00Z</dcterms:created>
  <dc:creator>微软用户</dc:creator>
  <dc:description/>
  <cp:keywords/>
  <dc:language>en-US</dc:language>
  <cp:lastModifiedBy>lb</cp:lastModifiedBy>
  <cp:lastPrinted>2012-06-04T10:08:00Z</cp:lastPrinted>
  <dcterms:modified xsi:type="dcterms:W3CDTF">2017-06-21T09:03:00Z</dcterms:modified>
  <cp:revision>2</cp:revision>
  <dc:subject/>
  <dc:title>2011年下半年台州市级事业单位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