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国粮食研究培训中心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64"/>
        <w:gridCol w:w="3192"/>
        <w:gridCol w:w="3479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缪德刚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7041100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上海财经大学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　涛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70411016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6:00Z</dcterms:created>
  <dc:creator>User</dc:creator>
  <dc:description/>
  <cp:keywords/>
  <dc:language>en-US</dc:language>
  <cp:lastModifiedBy>User</cp:lastModifiedBy>
  <dcterms:modified xsi:type="dcterms:W3CDTF">2017-03-17T11:56:00Z</dcterms:modified>
  <cp:revision>1</cp:revision>
  <dc:subject/>
  <dc:title>中国粮食研究培训中心2017年公开招聘拟聘用人员名单</dc:title>
</cp:coreProperties>
</file>