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982"/>
        <w:gridCol w:w="982"/>
        <w:gridCol w:w="1943"/>
        <w:gridCol w:w="982"/>
        <w:gridCol w:w="982"/>
        <w:gridCol w:w="741"/>
        <w:gridCol w:w="1222"/>
      </w:tblGrid>
      <w:tr>
        <w:trPr>
          <w:trHeight w:val="317" w:hRule="atLeast"/>
        </w:trPr>
        <w:tc>
          <w:tcPr>
            <w:tcW w:w="9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年微生物所统招博士初试复试成绩及拟录取名单（公示）</w:t>
            </w:r>
          </w:p>
        </w:tc>
      </w:tr>
      <w:tr>
        <w:trPr>
          <w:trHeight w:val="905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姓名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报考导师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初试成绩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初试成绩百分制后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加权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复试成绩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复试成绩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加权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拟录取导师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白晓园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1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8.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8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2.03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郭惠珊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陈浩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陶勇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29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0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7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4.23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陶勇</w:t>
            </w:r>
          </w:p>
        </w:tc>
      </w:tr>
      <w:tr>
        <w:trPr>
          <w:trHeight w:val="30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陈磊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王琳淇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3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1.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0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.48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6.21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王琳淇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丁勇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陈义华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4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2.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5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5.5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陈义华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丰婧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唐双焱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1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8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8.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2.8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1.33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吴边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葛浦浦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翠华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2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9.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7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2.6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2.38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翠华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管国波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广华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1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8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8.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16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1.96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广华</w:t>
            </w:r>
          </w:p>
        </w:tc>
      </w:tr>
      <w:tr>
        <w:trPr>
          <w:trHeight w:val="30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韩俊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马延和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2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9.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3.13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马延和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冀凯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严景华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2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0.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0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.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4.3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严景华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贾明珠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施一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3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0.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8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2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4.18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施一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李世忠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陶勇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1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8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5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2.08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唐双焱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李肖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董彩虹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0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6.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6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0.57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董彩虹</w:t>
            </w:r>
          </w:p>
        </w:tc>
      </w:tr>
      <w:tr>
        <w:trPr>
          <w:trHeight w:val="30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林海州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尹文兵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09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7.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8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28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1.1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尹文兵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言志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俊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0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7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8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1.32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俊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史瑞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严景华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4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3.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0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.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7.37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严景华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唐越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陈义华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3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1.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7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2.6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4.38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陈义华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汪云浩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双江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3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0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0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.4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5.2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双江</w:t>
            </w:r>
          </w:p>
        </w:tc>
      </w:tr>
      <w:tr>
        <w:trPr>
          <w:trHeight w:val="30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王韶英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白逢彦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0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7.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7.4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2.4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0.17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力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谢夏林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孟颂东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3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0.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8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4.03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孟颂东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徐西占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施一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6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4.7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1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.9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57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王军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徐新然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尹文兵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0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6.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0.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.1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1.0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尹文兵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闫雷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志培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1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8.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8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1.23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刘志培</w:t>
            </w:r>
          </w:p>
        </w:tc>
      </w:tr>
      <w:tr>
        <w:trPr>
          <w:trHeight w:val="30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张含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施一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4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2.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85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6.38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孟颂东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张意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庄文颖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2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9.9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9.8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3.88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3.7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庄文颖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郑秋实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广华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3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1.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0.6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.36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5.96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广华</w:t>
            </w:r>
          </w:p>
        </w:tc>
      </w:tr>
      <w:tr>
        <w:trPr>
          <w:trHeight w:val="317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郑晓芳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董志扬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2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30.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90.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4.27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董志扬</w:t>
            </w:r>
          </w:p>
        </w:tc>
      </w:tr>
      <w:tr>
        <w:trPr>
          <w:trHeight w:val="317" w:hRule="atLeast"/>
        </w:trPr>
        <w:tc>
          <w:tcPr>
            <w:tcW w:w="9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少数民族高层次骨干人才专项计划</w:t>
            </w:r>
          </w:p>
        </w:tc>
      </w:tr>
      <w:tr>
        <w:trPr>
          <w:trHeight w:val="302" w:hRule="atLeast"/>
        </w:trPr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娇  （少干）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英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2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29.3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7.0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52.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E6C6C"/>
                <w:kern w:val="0"/>
                <w:sz w:val="18"/>
                <w:szCs w:val="18"/>
              </w:rPr>
              <w:t>81.53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E6C6C"/>
                <w:kern w:val="0"/>
                <w:sz w:val="18"/>
                <w:szCs w:val="18"/>
              </w:rPr>
              <w:t>黄英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5:00Z</dcterms:created>
  <dc:creator>User</dc:creator>
  <dc:description/>
  <cp:keywords/>
  <dc:language>en-US</dc:language>
  <cp:lastModifiedBy>User</cp:lastModifiedBy>
  <dcterms:modified xsi:type="dcterms:W3CDTF">2017-04-20T06:16:00Z</dcterms:modified>
  <cp:revision>1</cp:revision>
  <dc:subject/>
  <dc:title>2017年微生物所统招博士初试复试成绩及拟录取名单（公示）</dc:title>
</cp:coreProperties>
</file>