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17018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13.4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7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854"/>
      </w:tblGrid>
      <w:tr>
        <w:trPr>
          <w:trHeight w:val="453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一级学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7950</wp:posOffset>
                      </wp:positionV>
                      <wp:extent cx="140335" cy="1263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pt;margin-top:8.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11125</wp:posOffset>
                      </wp:positionV>
                      <wp:extent cx="140335" cy="1263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8.7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应用经济学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工商管理</w:t>
            </w:r>
          </w:p>
        </w:tc>
      </w:tr>
      <w:tr>
        <w:trPr>
          <w:trHeight w:val="715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二级学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02235</wp:posOffset>
                      </wp:positionV>
                      <wp:extent cx="140335" cy="1263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8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02235</wp:posOffset>
                      </wp:positionV>
                      <wp:extent cx="140335" cy="1263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5pt;margin-top:8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102235</wp:posOffset>
                      </wp:positionV>
                      <wp:extent cx="140335" cy="1263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45pt;margin-top:8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财政学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产业经济学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国际贸易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97790</wp:posOffset>
                      </wp:positionV>
                      <wp:extent cx="140335" cy="1263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pt;margin-top:7.7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01600</wp:posOffset>
                      </wp:positionV>
                      <wp:extent cx="140335" cy="1263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8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金融学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旅游管理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其他</w:t>
            </w:r>
            <w:r>
              <w:rPr>
                <w:color w:val="000000"/>
                <w:u w:val="single"/>
              </w:rPr>
              <w:t>___    ___</w:t>
            </w:r>
          </w:p>
        </w:tc>
      </w:tr>
      <w:tr>
        <w:trPr>
          <w:trHeight w:val="44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合作导师或专业、研究方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国家资助、项目，均可须排序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97790</wp:posOffset>
                      </wp:positionV>
                      <wp:extent cx="140335" cy="1263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7.7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0965</wp:posOffset>
                      </wp:positionV>
                      <wp:extent cx="140335" cy="1263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5pt;margin-top:7.9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100965</wp:posOffset>
                      </wp:positionV>
                      <wp:extent cx="140335" cy="1263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pt;margin-top:7.9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国家资助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均可（排序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2038"/>
        <w:gridCol w:w="2295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</w:rPr>
              <w:t>联系邮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站是否需迁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在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簿首页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迁户不填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属派出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迁户不填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为留学归国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博士出国前是否注销户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>
          <w:color w:val="000000"/>
        </w:rPr>
      </w:pPr>
      <w:r>
        <w:rPr>
          <w:color w:val="000000"/>
        </w:rPr>
        <w:t>申请人获得博士学位单位、学科、专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3201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博士毕业单位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答辩通过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级学科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>
          <w:color w:val="000000"/>
        </w:rPr>
      </w:pPr>
      <w:r>
        <w:rPr>
          <w:color w:val="000000"/>
        </w:rPr>
        <w:t>申请人配偶、子女的基本情况</w:t>
      </w:r>
    </w:p>
    <w:p>
      <w:pPr>
        <w:pStyle w:val="Normal"/>
        <w:rPr/>
      </w:pPr>
      <w:r>
        <w:rPr/>
        <w:t>a</w:t>
      </w:r>
      <w:r>
        <w:rPr/>
        <w:t>、配偶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417"/>
        <w:gridCol w:w="426"/>
        <w:gridCol w:w="1417"/>
        <w:gridCol w:w="2746"/>
        <w:gridCol w:w="1022"/>
      </w:tblGrid>
      <w:tr>
        <w:trPr>
          <w:trHeight w:val="4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是否跟随流动（即进站迁户时同时迁入配偶户口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子女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4245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56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>
          <w:color w:val="000000"/>
        </w:rPr>
      </w:pPr>
      <w:r>
        <w:rPr>
          <w:color w:val="000000"/>
        </w:rPr>
        <w:t>申请人学习经历（请从高中填起，且学习经历和工作经历的时间需连续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2446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学历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56"/>
        <w:rPr>
          <w:color w:val="000000"/>
        </w:rPr>
      </w:pPr>
      <w:r>
        <w:rPr>
          <w:color w:val="000000"/>
        </w:rPr>
        <w:t>申请人工作经历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56"/>
        <w:gridCol w:w="205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>
          <w:color w:val="000000"/>
        </w:rPr>
      </w:pPr>
      <w:r>
        <w:br w:type="page"/>
      </w:r>
      <w:r>
        <w:rPr>
          <w:color w:val="000000"/>
        </w:rPr>
        <w:t>申请人博士学位论文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1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博士学位论文内容摘要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>
          <w:color w:val="000000"/>
        </w:rPr>
      </w:pPr>
      <w:r>
        <w:rPr>
          <w:color w:val="000000"/>
        </w:rPr>
        <w:t>申请人科研情况（按重要顺序填写）</w:t>
      </w:r>
    </w:p>
    <w:p>
      <w:pPr>
        <w:pStyle w:val="Normal"/>
        <w:snapToGrid w:val="false"/>
        <w:spacing w:before="156" w:after="0"/>
        <w:ind w:left="-12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学术刊物或会议上发表的有代表性的论文和专著（包括已被录用、待发表的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160"/>
        <w:gridCol w:w="2165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156"/>
        <w:gridCol w:w="2160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170"/>
        <w:gridCol w:w="2175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170"/>
        <w:gridCol w:w="217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163"/>
        <w:gridCol w:w="2167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163"/>
        <w:gridCol w:w="2167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03"/>
        <w:gridCol w:w="1559"/>
        <w:gridCol w:w="2167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03"/>
        <w:gridCol w:w="1559"/>
        <w:gridCol w:w="2167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95"/>
        <w:gridCol w:w="1560"/>
        <w:gridCol w:w="217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 xml:space="preserve">b. </w:t>
      </w:r>
      <w:r>
        <w:rPr>
          <w:color w:val="000000"/>
        </w:rPr>
        <w:t>科研成果、奖励和荣誉称号</w:t>
      </w:r>
      <w:r>
        <w:rPr>
          <w:rFonts w:eastAsia="Times New Roman"/>
          <w:color w:val="000000"/>
        </w:rPr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2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，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参与或主持的项目</w:t>
      </w:r>
      <w:r>
        <w:rPr>
          <w:rFonts w:eastAsia="Times New Roman"/>
          <w:color w:val="000000"/>
        </w:rPr>
        <w:t xml:space="preserve">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345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324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31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31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324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专利情况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9"/>
        <w:gridCol w:w="1444"/>
        <w:gridCol w:w="1554"/>
        <w:gridCol w:w="1276"/>
        <w:gridCol w:w="1414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编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批准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9"/>
        <w:gridCol w:w="1444"/>
        <w:gridCol w:w="1554"/>
        <w:gridCol w:w="1276"/>
        <w:gridCol w:w="1414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编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批准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32"/>
        <w:gridCol w:w="1444"/>
        <w:gridCol w:w="1554"/>
        <w:gridCol w:w="1276"/>
        <w:gridCol w:w="1437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编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批准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请人签字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134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申请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此页不打印，发送电子版时请去掉此页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(请注明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(请注明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6:00Z</dcterms:created>
  <dc:creator>dulm</dc:creator>
  <dc:description/>
  <cp:keywords/>
  <dc:language>en-US</dc:language>
  <cp:lastModifiedBy>3</cp:lastModifiedBy>
  <cp:lastPrinted>2017-03-15T10:41:00Z</cp:lastPrinted>
  <dcterms:modified xsi:type="dcterms:W3CDTF">2017-03-15T09:13:00Z</dcterms:modified>
  <cp:revision>48</cp:revision>
  <dc:subject/>
  <dc:title>附件1                博士后申请表</dc:title>
</cp:coreProperties>
</file>