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225"/>
        <w:gridCol w:w="1812"/>
        <w:gridCol w:w="901"/>
      </w:tblGrid>
      <w:tr>
        <w:trPr>
          <w:trHeight w:val="589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   业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方向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</w:tr>
      <w:tr>
        <w:trPr>
          <w:trHeight w:val="1078" w:hRule="atLeast"/>
        </w:trPr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及相关专业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土地资源管理工作经验者优先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经济研究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121" w:hRule="atLeast"/>
        </w:trPr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及相关专业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矿山生产实践或矿山设计经历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采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域规划、地理学、资源经济及相关专业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空间（土地、城市等）规划及丰富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使用经验者优先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空间规划和资源环境承载力评价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atLeast" w:line="34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9:00Z</dcterms:created>
  <dc:creator>User</dc:creator>
  <dc:description/>
  <cp:keywords/>
  <dc:language>en-US</dc:language>
  <cp:lastModifiedBy>User</cp:lastModifiedBy>
  <dcterms:modified xsi:type="dcterms:W3CDTF">2017-03-21T06:20:00Z</dcterms:modified>
  <cp:revision>1</cp:revision>
  <dc:subject/>
  <dc:title>专   业</dc:title>
</cp:coreProperties>
</file>