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公安局上虞区分局招聘警务辅助人员报名表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考职位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t>勤务</w:t>
      </w:r>
      <w:r>
        <w:rPr>
          <w:b/>
          <w:sz w:val="24"/>
          <w:szCs w:val="24"/>
        </w:rPr>
        <w:t xml:space="preserve">1            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填报时间：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月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  <w:r>
        <w:rPr>
          <w:rFonts w:eastAsia="Calibri"/>
          <w:b/>
          <w:sz w:val="24"/>
          <w:szCs w:val="24"/>
        </w:rPr>
        <w:t xml:space="preserve">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57"/>
        <w:gridCol w:w="109"/>
        <w:gridCol w:w="341"/>
        <w:gridCol w:w="58"/>
        <w:gridCol w:w="131"/>
        <w:gridCol w:w="437"/>
        <w:gridCol w:w="267"/>
        <w:gridCol w:w="324"/>
        <w:gridCol w:w="138"/>
        <w:gridCol w:w="112"/>
        <w:gridCol w:w="39"/>
        <w:gridCol w:w="716"/>
        <w:gridCol w:w="234"/>
        <w:gridCol w:w="87"/>
        <w:gridCol w:w="274"/>
        <w:gridCol w:w="459"/>
        <w:gridCol w:w="24"/>
        <w:gridCol w:w="194"/>
        <w:gridCol w:w="239"/>
        <w:gridCol w:w="541"/>
        <w:gridCol w:w="93"/>
        <w:gridCol w:w="188"/>
        <w:gridCol w:w="338"/>
        <w:gridCol w:w="313"/>
        <w:gridCol w:w="388"/>
        <w:gridCol w:w="53"/>
        <w:gridCol w:w="63"/>
        <w:gridCol w:w="1067"/>
      </w:tblGrid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期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化程度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3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退役军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婚姻状况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已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未</w:t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从事过警务辅助工作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何特长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粮性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籍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18"/>
                <w:szCs w:val="18"/>
              </w:rPr>
              <w:t>填到村、居委、社区）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高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视力</w:t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裸眼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矫正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</w:tc>
      </w:tr>
      <w:tr>
        <w:trPr>
          <w:trHeight w:val="66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用人单位意向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用人单位意向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服从调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受过何种奖惩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Cs w:val="21"/>
              </w:rPr>
              <w:t>本人简历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从高中学历填起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—年月</w:t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何地何部门学习、工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成员及主要社会关系员简要情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称谓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及职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成员及主要社会关系，未婚的，主要指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人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父母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监护人、直接抚养人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祖父母、外祖父母和年满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周岁兄弟姐妹；已婚的，还包括配偶和年满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周岁的子女。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关情况说明</w:t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有较为严重的个人不良信用记录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受过党纪、或政纪、或开除学籍处分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被单位开除或者辞退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在上虞公安分局辅警岗位工作且自动离职未满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kern w:val="0"/>
                <w:szCs w:val="21"/>
              </w:rPr>
              <w:t>曾受过刑事处罚、或治安行政处罚、治安管理处罚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是否曾参加过涉黑涉恶、黄赌毒违法犯罪团伙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是否有吸毒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有精神病等过往病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配偶是否</w:t>
            </w:r>
            <w:r>
              <w:rPr>
                <w:rFonts w:ascii="宋体" w:hAnsi="宋体" w:cs="宋体"/>
                <w:bCs/>
                <w:szCs w:val="21"/>
              </w:rPr>
              <w:t>已取得外国国籍、国（境）外永久居留权、长期居留许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是否有非正常上访行为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是否有参加邪教等非法组织、非法活动，或从事其他危害国家安全活动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否有涉嫌违法犯罪尚未查清的情形，或正在接受起诉等有可能被判处刑罚的情形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以及主要社会关系是否有被判处刑罚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109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填报的所有信息真实、有效，如有虚假信息和隐瞒真情的，</w:t>
            </w:r>
            <w:r>
              <w:rPr/>
              <w:t>造成的一切后果由本人自负。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签名（捺印）：</w:t>
            </w:r>
          </w:p>
        </w:tc>
      </w:tr>
      <w:tr>
        <w:trPr>
          <w:trHeight w:val="750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资格审核意见（</w:t>
            </w:r>
            <w:r>
              <w:rPr>
                <w:bCs/>
                <w:szCs w:val="21"/>
              </w:rPr>
              <w:t>本栏由工作人员填写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身高测量结果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体检医生签名：</w:t>
            </w:r>
          </w:p>
        </w:tc>
      </w:tr>
      <w:tr>
        <w:trPr>
          <w:trHeight w:val="80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考材料审核结果</w:t>
            </w:r>
          </w:p>
        </w:tc>
        <w:tc>
          <w:tcPr>
            <w:tcW w:w="6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填表说明：（</w:t>
      </w:r>
      <w:r>
        <w:rPr/>
        <w:t>1</w:t>
      </w:r>
      <w:r>
        <w:rPr/>
        <w:t>）资格审核意见一栏由工作人员填写，其他栏目的内容均有应聘人员填写。填写时，内容要真实、有效、完整。填写不完整的，不予报名。填写的信息虚假、错误，造成的一切后果自负。（</w:t>
      </w:r>
      <w:r>
        <w:rPr/>
        <w:t>2</w:t>
      </w:r>
      <w:r>
        <w:rPr/>
        <w:t>）表格采用</w:t>
      </w:r>
      <w:r>
        <w:rPr/>
        <w:t>A4</w:t>
      </w:r>
      <w:r>
        <w:rPr/>
        <w:t>纸，正反面打印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8:00Z</dcterms:created>
  <dc:creator>lenovo</dc:creator>
  <dc:description/>
  <dc:language>en-US</dc:language>
  <cp:lastModifiedBy>lenovo</cp:lastModifiedBy>
  <cp:lastPrinted>2019-09-11T14:45:00Z</cp:lastPrinted>
  <dcterms:modified xsi:type="dcterms:W3CDTF">2022-01-12T08:11:24Z</dcterms:modified>
  <cp:revision>7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602FF14B74D9880A29A29D1DA174B</vt:lpwstr>
  </property>
  <property fmtid="{D5CDD505-2E9C-101B-9397-08002B2CF9AE}" pid="3" name="KSOProductBuildVer">
    <vt:lpwstr>2052-11.1.0.11294</vt:lpwstr>
  </property>
</Properties>
</file>