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426"/>
        <w:gridCol w:w="425"/>
        <w:gridCol w:w="1134"/>
        <w:gridCol w:w="709"/>
        <w:gridCol w:w="1134"/>
        <w:gridCol w:w="1701"/>
        <w:gridCol w:w="1134"/>
        <w:gridCol w:w="2126"/>
        <w:gridCol w:w="851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象山县卫生健康系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公开招聘医学类紧缺专业医务人员计划表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需专业（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第一人民医院医疗健康集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院（宁波市第四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736787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外一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外一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（普外方向）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耳鼻咽喉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中西医结合临床（肿瘤内科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内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卫生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精神卫生学、精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医院院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分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红十字台胞医院医疗健康集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院（象山县第二人民医院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奚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979913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危重病医学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急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分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、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案统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信息管理、卫生信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中医医院医疗健康集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科室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655723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科室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、重症医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统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医学信息管理、卫生信息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院院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精神卫生学、精神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护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分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科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科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科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疾病预防控制中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控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行病学与卫生统计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竺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76099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检验或医学检验方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妇幼保健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722042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急救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救医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，适合男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老师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4-55005585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yellow11">
    <w:name w:val="font-yellow11"/>
    <w:qFormat/>
    <w:rPr>
      <w:b/>
      <w:bCs/>
      <w:color w:val="993300"/>
      <w:sz w:val="21"/>
      <w:szCs w:val="21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52505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9:00Z</dcterms:created>
  <dc:creator>任王忠</dc:creator>
  <dc:description/>
  <dc:language>en-US</dc:language>
  <cp:lastModifiedBy>Administrator</cp:lastModifiedBy>
  <cp:lastPrinted>2021-10-25T09:09:00Z</cp:lastPrinted>
  <dcterms:modified xsi:type="dcterms:W3CDTF">2021-11-03T01:20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2A947E7014D458C1B2C78CF40A0D1</vt:lpwstr>
  </property>
  <property fmtid="{D5CDD505-2E9C-101B-9397-08002B2CF9AE}" pid="3" name="KSOProductBuildVer">
    <vt:lpwstr>2052-11.1.0.1104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