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jc w:val="center"/>
        <w:rPr>
          <w:kern w:val="0"/>
          <w:szCs w:val="21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公安机关人民警察体育锻炼达标标准</w:t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女子组评分表</w:t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男子组评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777105" cy="581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0"/>
                              <w:gridCol w:w="1549"/>
                              <w:gridCol w:w="1666"/>
                              <w:gridCol w:w="1419"/>
                              <w:gridCol w:w="155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 xml:space="preserve">分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米跑（秒）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米跑（分′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6-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6-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″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″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23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3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″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″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26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3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″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″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29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4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″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7″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32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4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″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7″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35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5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7″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7″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40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5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7″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7″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45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0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7″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8″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50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0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7″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8″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55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1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8″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8″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00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1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8″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9″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05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2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8″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9″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10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2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9″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9″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15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3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9″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″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20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35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457.95pt;mso-wrap-distance-left:9pt;mso-wrap-distance-right:9pt;mso-wrap-distance-top:0pt;mso-wrap-distance-bottom:0pt;margin-top:0.9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0"/>
                        <w:gridCol w:w="1549"/>
                        <w:gridCol w:w="1666"/>
                        <w:gridCol w:w="1419"/>
                        <w:gridCol w:w="155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 xml:space="preserve">分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米跑（秒）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米跑（分′秒）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6-3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6-3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″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″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23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30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″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″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26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35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″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″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29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40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″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7″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32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45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″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7″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35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50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7″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7″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40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55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7″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7″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45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00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7″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8″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50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05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7″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8″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55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10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8″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8″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00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15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8″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9″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05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20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8″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9″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10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25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9″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9″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15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30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9″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″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20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35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777105" cy="5815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581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0"/>
                              <w:gridCol w:w="1549"/>
                              <w:gridCol w:w="1666"/>
                              <w:gridCol w:w="1419"/>
                              <w:gridCol w:w="155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 xml:space="preserve">分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米跑（秒）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米跑（分′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6-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6-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″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″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26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3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″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″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28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4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″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4″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30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4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″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4″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32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5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″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4″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35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5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4″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4″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40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0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4″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″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45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0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4″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″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50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1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4″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″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′55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1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″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″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00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2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″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″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05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2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″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″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10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3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″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7″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15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35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6″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7″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20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′40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457.95pt;mso-wrap-distance-left:9pt;mso-wrap-distance-right:9pt;mso-wrap-distance-top:0pt;mso-wrap-distance-bottom:0pt;margin-top:0.9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0"/>
                        <w:gridCol w:w="1549"/>
                        <w:gridCol w:w="1666"/>
                        <w:gridCol w:w="1419"/>
                        <w:gridCol w:w="155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 xml:space="preserve">分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米跑（秒）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米跑（分′秒）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6-3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6-3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  <w:szCs w:val="28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″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″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26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35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″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″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28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40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″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4″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30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45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″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4″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32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50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″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4″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35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55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4″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4″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40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00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4″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″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45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05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4″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″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50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10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4″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″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′55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15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″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″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00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20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″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″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05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25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″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″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10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30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″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7″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15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35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″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7″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20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′40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1:00Z</dcterms:created>
  <dc:creator>xuyh</dc:creator>
  <dc:description/>
  <cp:keywords/>
  <dc:language>en-US</dc:language>
  <cp:lastModifiedBy>jjga-2016</cp:lastModifiedBy>
  <dcterms:modified xsi:type="dcterms:W3CDTF">2020-08-28T07:16:00Z</dcterms:modified>
  <cp:revision>4</cp:revision>
  <dc:subject/>
  <dc:title>附件2</dc:title>
</cp:coreProperties>
</file>