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Style15"/>
        <w:spacing w:lineRule="exact" w:line="560" w:before="0" w:after="0"/>
        <w:ind w:firstLine="2860"/>
        <w:rPr/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  <w:shd w:fill="FFFFFF" w:val="clear"/>
        </w:rPr>
        <w:t>安吉县城市建设投资集团有限公司公开招聘需求计划</w:t>
      </w:r>
    </w:p>
    <w:tbl>
      <w:tblPr>
        <w:tblW w:w="1654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94"/>
        <w:gridCol w:w="1275"/>
        <w:gridCol w:w="1523"/>
        <w:gridCol w:w="425"/>
        <w:gridCol w:w="1282"/>
        <w:gridCol w:w="567"/>
        <w:gridCol w:w="1134"/>
        <w:gridCol w:w="2268"/>
        <w:gridCol w:w="2021"/>
        <w:gridCol w:w="2410"/>
        <w:gridCol w:w="1134"/>
        <w:gridCol w:w="1227"/>
      </w:tblGrid>
      <w:tr>
        <w:trPr>
          <w:trHeight w:val="6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部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岗位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（周岁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专业要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工作经验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技能等其他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0"/>
              </w:rPr>
              <w:t>年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考试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（作为参考）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集团本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管理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管集团会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专业、财务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财务工作会计岗位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中级会计职称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9.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管理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天赋城乡出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专业、财务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财务工作出纳岗位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初级会计职称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5.8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管理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融资专员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专业、财务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掌握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office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，有一定的文字功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11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企业发展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济学类、应用经济学类、法律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掌握办公软件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了解一定的市场经济环境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悉国家行业政策导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两山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数字科技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数字科技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源与环境经济学专业、自然保护与环境生态类、林学类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office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办公软件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对碳汇交易市场有一定了解；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能适应户外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项目管理部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项目管理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管理科学与工程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项目管理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CA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，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PS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office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办公软件；       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能适应户外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15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水务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检测公司            （筹备组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水质检测员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（厂站）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环境科学与工程类、环境保护类、化学类、化学工程与工艺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给排水科学与工程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给排水工程技术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食品科学与工程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水务集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供水公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内勤            （孝源营业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2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办公室或行政后勤工作经验； 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中控操作员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（天荒坪营业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2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岗位需上夜班，排班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仓库管理员               （孝丰营业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2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仓库管理经验；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中控操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（老石坎水厂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2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岗位需上夜班，排班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本部综合内勤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办公室或行政后勤工作经验；  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中控操作员          （赋石水厂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2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岗位需上夜班，排班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内勤             （农饮水运维部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专业不限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年以上办公室或行政后勤工作经验；                    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操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wor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管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出纳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专业、财务管理专业、审计学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财务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财务相关知识储备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运用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初级会计职称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.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业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工程管理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资管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典置业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管理人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土木类、建筑类、工程管理专业、房地产开发与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房建工程管理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工程、建筑类中级及以上技术职称者优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掌握建筑施工、造价、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CAD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制图运用、现场管理等工程项目管理工作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 xml:space="preserve">具备房地产项目工作相关经验， 有一定的协调沟通能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.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广源市政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现场管理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园林、风景园林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园林工程管理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持有园林高级绿化工证或园林助理工程师及以上证书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如拥有中级以上职称，学历可放宽至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出纳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专业、财务管理专业、审计学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财务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财务相关知识储备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运用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EXCEL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等办公软件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有房地产财务工作经验者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6.6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商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行政后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中国语言文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学类、新闻传播学类专业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市场营销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行政后勤或新闻媒体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具有良好的文案书写和沟通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典置业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前期设计部主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2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土木类、建筑类、工程管理专业、房地产开发与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工程前期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有工程专业职称者优先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具备房地产项目前期工作相关经验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.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企业运营，有一定的协调沟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8.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专业知识</w:t>
            </w:r>
          </w:p>
        </w:tc>
      </w:tr>
      <w:tr>
        <w:trPr>
          <w:trHeight w:val="8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建设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工程一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工程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学专业，建筑工程专业，土木工程专业，工民建专业，工程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现场管理，工程师及以上职称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8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技术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前期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土木工程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工民建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工业与民用建筑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建筑学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城乡规划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城市规划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城市设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前期工作，工程师及以上职称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16"/>
                <w:szCs w:val="16"/>
              </w:rPr>
              <w:t>建设集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质安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建筑学专业，建筑工程专业，土木工程专业，工民建专业，工程管理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悉房建工程项目现场管理及质量管理工作，工程师及以上职称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绿净公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运营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环境科学与工程类、控制科学与工程类、电气类、自动化类、机电设备类、电气工程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有相关行业工作经验者优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广源贸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统计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highlight w:val="yellow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财务会计与审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会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（研究生学历不受工作年限限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熟练电脑办公软件操作，会操作基础的财务系统，具有较强的工作责任心、团队意识，有从事财务工作经历和会计证的优先考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营销专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经济与贸易类、工商管理类、经济学类、金融学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（研究生学历不受工作年限限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有营销工作经验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有较强的学习、沟通能力，善于交际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能吃苦耐劳，保持良好的积极性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熟练电脑办公软件操作，有建筑材料销售经验的优先考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综合基础知识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部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出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周岁及以下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987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val="en-US" w:eastAsia="zh-CN"/>
              </w:rPr>
              <w:t>日以后出生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  <w:highlight w:val="yellow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会计学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财务会计与审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会计</w:t>
            </w:r>
            <w:r>
              <w:rPr>
                <w:rFonts w:ascii="仿宋_GB2312" w:hAnsi="仿宋_GB2312" w:cs="仿宋" w:eastAsia="仿宋_GB2312"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及以上相关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助理会计师职称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为人诚实、做事细心、责任心强，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br/>
              <w:t>3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、持有中级职称且满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年以上经验的学历可放宽至全日制专科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基础年薪不低于</w:t>
            </w:r>
            <w:r>
              <w:rPr>
                <w:rFonts w:eastAsia="仿宋_GB2312" w:cs="仿宋" w:ascii="仿宋_GB2312" w:hAnsi="仿宋_GB2312"/>
                <w:sz w:val="16"/>
                <w:szCs w:val="16"/>
              </w:rPr>
              <w:t>7.5</w:t>
            </w:r>
            <w:r>
              <w:rPr>
                <w:rFonts w:ascii="仿宋_GB2312" w:hAnsi="仿宋_GB2312" w:cs="仿宋" w:eastAsia="仿宋_GB2312"/>
                <w:sz w:val="16"/>
                <w:szCs w:val="16"/>
              </w:rPr>
              <w:t>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财务专业知识</w:t>
            </w:r>
          </w:p>
        </w:tc>
      </w:tr>
      <w:tr>
        <w:trPr>
          <w:trHeight w:val="974" w:hRule="atLeast"/>
        </w:trPr>
        <w:tc>
          <w:tcPr>
            <w:tcW w:w="1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sz w:val="16"/>
                <w:szCs w:val="16"/>
              </w:rPr>
              <w:t>1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、福利待遇：五险一金、双休、年休假、疗休养、健康体检、工作餐、通讯补贴、生日福利、过节福利、高温津贴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sz w:val="16"/>
                <w:szCs w:val="16"/>
              </w:rPr>
              <w:t>2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、重点领域会计岗位招聘要求为中级职称</w:t>
            </w:r>
            <w:r>
              <w:rPr>
                <w:rFonts w:eastAsia="楷体" w:cs="楷体" w:ascii="楷体" w:hAnsi="楷体"/>
                <w:b/>
                <w:sz w:val="16"/>
                <w:szCs w:val="16"/>
              </w:rPr>
              <w:t>2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年及以上，对应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基础薪酬</w:t>
            </w:r>
            <w:r>
              <w:rPr>
                <w:rFonts w:eastAsia="楷体" w:cs="楷体" w:ascii="楷体" w:hAnsi="楷体"/>
                <w:b/>
                <w:sz w:val="16"/>
                <w:szCs w:val="16"/>
              </w:rPr>
              <w:t>9.4</w:t>
            </w:r>
            <w:r>
              <w:rPr>
                <w:rFonts w:ascii="楷体" w:hAnsi="楷体" w:cs="楷体" w:eastAsia="楷体"/>
                <w:b/>
                <w:sz w:val="16"/>
                <w:szCs w:val="16"/>
              </w:rPr>
              <w:t>万元起。《薪酬办法》规定为：按新入职职工薪档确定原则定薪后，如取得相应职称或技能等级两年及以上，根据其职称或技能等级，上浮其薪酬档级到职称或技能等级对应最低基础薪档，试用期满考核合格后按政策上浮，否则不予上浮。等单位统一聘任期满后参加聘任，未被聘任的退回按原岗位薪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5:29Z</dcterms:created>
  <dc:creator>Administrator.SKY-20201207SPO</dc:creator>
  <dc:description/>
  <dc:language>en-US</dc:language>
  <cp:lastModifiedBy>苏</cp:lastModifiedBy>
  <dcterms:modified xsi:type="dcterms:W3CDTF">2022-01-20T05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1AA63E80488689F639B784DFF0AD</vt:lpwstr>
  </property>
  <property fmtid="{D5CDD505-2E9C-101B-9397-08002B2CF9AE}" pid="3" name="KSOProductBuildVer">
    <vt:lpwstr>2052-11.1.0.11294</vt:lpwstr>
  </property>
</Properties>
</file>