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凝镇下属国有公司公开招聘工作人员计划及岗位需求表</w:t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4"/>
        <w:gridCol w:w="1342"/>
        <w:gridCol w:w="1100"/>
        <w:gridCol w:w="1441"/>
        <w:gridCol w:w="2359"/>
        <w:gridCol w:w="5066"/>
      </w:tblGrid>
      <w:tr>
        <w:trPr>
          <w:trHeight w:val="93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要求</w:t>
            </w:r>
          </w:p>
        </w:tc>
      </w:tr>
      <w:tr>
        <w:trPr>
          <w:trHeight w:val="2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凝溪实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部办事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、土木工程、房地产开发与管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与渡河工程、交通工程、风景园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高的专业技术能力与业务水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工程测绘、制图绘图等专业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有建筑类助理工程师及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较强综合协调能力和沟通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中做到尽心尽职、依法办事、廉洁奉公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）。</w:t>
            </w:r>
          </w:p>
        </w:tc>
      </w:tr>
      <w:tr>
        <w:trPr>
          <w:trHeight w:val="1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天凝城镇基础设施开发建设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文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计算机科学与技术、软件工程、网络工程、信息安全等相关领域专业知识；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嘉善县常住户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天凝城镇基础设施开发建设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文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大学</w:t>
            </w:r>
            <w:r>
              <w:rPr/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、管理学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行政、文秘、党建等相关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嘉善县常住户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善县天凝城镇基础设施开发建设有限公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发展部办事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以上学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、会计学、经济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熟悉统计、经济方面政策和法规，具有较强的电子化办公技能，能熟练运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werPoi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办公软件，勤学肯干、吃苦耐劳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8:00Z</dcterms:created>
  <dc:creator>admin</dc:creator>
  <dc:description/>
  <dc:language>en-US</dc:language>
  <cp:lastModifiedBy>admin</cp:lastModifiedBy>
  <dcterms:modified xsi:type="dcterms:W3CDTF">2022-01-07T09:39:00Z</dcterms:modified>
  <cp:revision>1</cp:revision>
  <dc:subject/>
  <dc:title/>
</cp:coreProperties>
</file>