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413"/>
        <w:gridCol w:w="1725"/>
        <w:gridCol w:w="2591"/>
        <w:gridCol w:w="1396"/>
        <w:gridCol w:w="735"/>
        <w:gridCol w:w="2316"/>
        <w:gridCol w:w="4251"/>
        <w:gridCol w:w="2089"/>
        <w:gridCol w:w="10"/>
        <w:gridCol w:w="364"/>
      </w:tblGrid>
      <w:tr>
        <w:trPr>
          <w:trHeight w:val="551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9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件</w:t>
            </w:r>
            <w:r>
              <w:rPr>
                <w:rStyle w:val="Font61"/>
                <w:rFonts w:cs="Times New Roman" w:ascii="Times New Roman" w:hAnsi="Times New Roman"/>
                <w:color w:val="000000"/>
              </w:rPr>
              <w:t>1</w:t>
            </w:r>
            <w:r>
              <w:rPr>
                <w:rStyle w:val="Font61"/>
                <w:rFonts w:ascii="Times New Roman" w:hAnsi="Times New Roman" w:cs="Times New Roman"/>
                <w:color w:val="000000"/>
              </w:rPr>
              <w:t>：</w:t>
            </w:r>
          </w:p>
        </w:tc>
      </w:tr>
      <w:tr>
        <w:trPr>
          <w:trHeight w:val="722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890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年德清县第二批事业单位引进高层次人才需求计划表</w:t>
            </w:r>
          </w:p>
        </w:tc>
      </w:tr>
      <w:tr>
        <w:trPr>
          <w:trHeight w:val="62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德清县委组织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德清县人才发展研究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商管理类、公共管理类、应用经济学类、中国语言文学类、计算机科学与技术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工作单位：德清县人民政府经济合作交流中心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委巡察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巡察数据信息管理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字化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共党员（含预备党员）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委党校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委党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理论经济学类、应用经济学类、社会学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克思主义理论类、法学类、政治学类、社会学类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理论经济学类、应用经济学类、农林经济管理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政府办公室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人民政府发展研究中心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务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</w:rPr>
              <w:t>新闻传播学类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</w:rPr>
              <w:t>网络与新媒体、新媒体、数字传媒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</w:rPr>
              <w:t>传播学</w:t>
            </w:r>
            <w:r>
              <w:rPr>
                <w:rStyle w:val="Font112"/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</w:rPr>
              <w:t>新闻学、新闻与传播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Style w:val="Font11"/>
                <w:rFonts w:ascii="Times New Roman" w:hAnsi="Times New Roman" w:cs="Times New Roman"/>
                <w:color w:val="000000"/>
              </w:rPr>
              <w:t>公共管理类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</w:rPr>
              <w:t>（行政管理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</w:rPr>
              <w:t>政治学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涉外交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</w:rPr>
              <w:t>外国语文学类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</w:rPr>
              <w:t>（英语口译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翻译硕士专业学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TI)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教育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教育保障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筑学类、土木工程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交通运输局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公路与运输管理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运输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工程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工程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商务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商贸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用经济学类、工商管理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文广旅体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文化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表演艺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音乐与舞蹈学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新闻中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广播电视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媒体记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闻传播学类、政治学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公安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警务技能训练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软件工程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水利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水利工程管理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工程类、电气工程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水利水电工程质量安全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质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工程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综合行政执法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城市亮化管理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乾元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乾元镇公共事业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用经济学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新市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市镇便民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国语言文学类、新闻传播学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市镇公共事业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科学与工程类、土木工程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钟管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钟管镇便民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禹越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禹越镇便民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雷甸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雷甸镇公共事业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土木工程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莫干山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莫干山镇便民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用经济学类、计算机科学与技术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德清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康乾街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康乾街道便民服务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湖州莫干山高新区管理委员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科卫星应用德清研究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测绘科学与技术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要求有微波遥感两年以上工作经验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6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077" w:right="1758" w:gutter="0" w:header="0" w:top="1474" w:footer="1440" w:bottom="14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">
    <w:name w:val="PageNumber"/>
    <w:qFormat/>
    <w:rPr>
      <w:rFonts w:ascii="Times New Roman" w:hAnsi="Times New Roman" w:eastAsia="宋体" w:cs="Times New Roman"/>
    </w:rPr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color w:val="FF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3:00Z</dcterms:created>
  <dc:creator>Administrator</dc:creator>
  <dc:description/>
  <dc:language>en-US</dc:language>
  <cp:lastModifiedBy>純属路過</cp:lastModifiedBy>
  <cp:lastPrinted>2021-09-07T20:20:00Z</cp:lastPrinted>
  <dcterms:modified xsi:type="dcterms:W3CDTF">2021-09-25T02:04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B941E5D7B41668BE8687443B6F4B3</vt:lpwstr>
  </property>
  <property fmtid="{D5CDD505-2E9C-101B-9397-08002B2CF9AE}" pid="3" name="KSOProductBuildVer">
    <vt:lpwstr>2052-11.1.0.10700</vt:lpwstr>
  </property>
</Properties>
</file>