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Style w:val="NormalCharacter"/>
          <w:rFonts w:eastAsia="方正小标宋简体" w:cs="Times New Roman" w:ascii="Times New Roman" w:hAnsi="Times New Roman"/>
          <w:color w:val="000000"/>
          <w:sz w:val="36"/>
          <w:szCs w:val="36"/>
        </w:rPr>
        <w:t>2021</w:t>
      </w:r>
      <w:r>
        <w:rPr>
          <w:rStyle w:val="NormalCharacter"/>
          <w:rFonts w:ascii="Times New Roman" w:hAnsi="Times New Roman" w:cs="Times New Roman" w:eastAsia="方正小标宋简体"/>
          <w:color w:val="000000"/>
          <w:sz w:val="36"/>
          <w:szCs w:val="36"/>
        </w:rPr>
        <w:t>年德清县事业单位引进高层次人才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36"/>
          <w:szCs w:val="36"/>
        </w:rPr>
        <w:t>报名登记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47"/>
        <w:gridCol w:w="583"/>
        <w:gridCol w:w="583"/>
        <w:gridCol w:w="151"/>
        <w:gridCol w:w="405"/>
        <w:gridCol w:w="546"/>
        <w:gridCol w:w="69"/>
        <w:gridCol w:w="383"/>
        <w:gridCol w:w="66"/>
        <w:gridCol w:w="754"/>
        <w:gridCol w:w="653"/>
        <w:gridCol w:w="213"/>
        <w:gridCol w:w="190"/>
        <w:gridCol w:w="116"/>
        <w:gridCol w:w="1204"/>
        <w:gridCol w:w="110"/>
        <w:gridCol w:w="1620"/>
      </w:tblGrid>
      <w:tr>
        <w:trPr>
          <w:trHeight w:val="488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4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是否应届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生源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pacing w:val="-3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pacing w:val="-30"/>
                <w:sz w:val="24"/>
              </w:rPr>
              <w:t>身份证号码</w:t>
            </w:r>
          </w:p>
        </w:tc>
        <w:tc>
          <w:tcPr>
            <w:tcW w:w="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联系手机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个人爱好及特长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现任或曾任院（系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以上学生干部情况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（历届生填写）</w:t>
            </w:r>
          </w:p>
        </w:tc>
      </w:tr>
      <w:tr>
        <w:trPr>
          <w:trHeight w:val="629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Times New Roman" w:hAnsi="Times New Roman" w:eastAsia="仿宋_GB2312" w:cs="Times New Roman"/>
                <w:color w:val="000000"/>
                <w:spacing w:val="-3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（只能填报</w:t>
            </w: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个，请填写招聘单位</w:t>
            </w: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  <w:t>+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招聘岗位）</w:t>
            </w:r>
          </w:p>
        </w:tc>
      </w:tr>
      <w:tr>
        <w:trPr>
          <w:trHeight w:val="23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个人简历（从高中学习起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月至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在何学校、单位学习或工作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25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（证书附件电子稿发送至报名邮箱）</w:t>
            </w:r>
          </w:p>
        </w:tc>
      </w:tr>
      <w:tr>
        <w:trPr>
          <w:trHeight w:val="237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发表论文、参与课题研究及参加社会实践情况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（附件电子稿发送至报名邮箱）</w:t>
            </w:r>
          </w:p>
        </w:tc>
      </w:tr>
      <w:tr>
        <w:trPr>
          <w:trHeight w:val="611" w:hRule="exac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pacing w:val="-1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pacing w:val="-16"/>
                <w:sz w:val="24"/>
              </w:rPr>
              <w:t>家庭主要成员及重要社会关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2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2"/>
                <w:sz w:val="24"/>
              </w:rPr>
              <w:t>龄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及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458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高校（或所在单位）意见</w:t>
            </w:r>
          </w:p>
        </w:tc>
        <w:tc>
          <w:tcPr>
            <w:tcW w:w="7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835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高校（或所在单位）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23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应聘人承诺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本报名表所填内容准确无误，所提交的信息和照片真实有效。如有虚假</w:t>
            </w: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本人愿承担由此产生的一切后果。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应聘人签名：</w:t>
            </w:r>
          </w:p>
        </w:tc>
      </w:tr>
      <w:tr>
        <w:trPr>
          <w:trHeight w:val="1560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资格复审意见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经办人签名：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4"/>
        </w:rPr>
        <w:t>说明：填写前，请仔细阅读《填写说明》。</w:t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NormalCharacter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44"/>
          <w:szCs w:val="44"/>
        </w:rPr>
        <w:t>《报名登记表》填写说明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姓名栏，以身份证上的名字为准。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籍贯和生源地栏，填写某省某县（市）或某市某区。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入党时间栏，填写支部大会决定接收为预备党员的时间。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照片栏，贴本人近期正面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寸免冠彩色照片。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学历学位栏，填写全日制最高学历及学位。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毕业院校及专业栏，填写硕博研究生就读院校及专业全称。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健康状况、婚否必填。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外语水平和计算机水平栏，应填写等级及取得证书号。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应聘岗位栏，应根据自身所学专业，填写公告上所设专业。（所学专业应与需求专业要求一致）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现工作单位及职务栏，由历届毕业生填写，应届毕业生不需填写。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个人兴趣爱好与特长栏，请如实填写。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发表论文、参与课题研究及参加社会实践情况栏，应填写你认为比较重要的成果，如公开发表的论文（省级及以上刊物、重大学术会议等），或参与完成的科研项目（要求院系以上）；社会实践情况应填写具体实践单位及实践时间、实践内容。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奖惩情况栏，填写何年何月由哪一级授予什么奖励。荣誉称号历届生须是县（市、区）级以上党委、政府授予的，应届生须院（系）以上授予的。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家庭主要成员及重要社会关系栏，填写配偶、子女、父母、兄弟姐妹等有关情况。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高校（或所在单位）意见栏，应届毕业生应由所在高校院（系）审核同意后，填写同意应聘意见并加盖公章；历届毕业生应由所在单位审核同意后，填写同意应聘意见并加盖公章；由于个人原因，高校（或所在单位）无法盖章的，资格复审当日提供情况说明。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6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资格复审意见和审核人由德清县委组织部（人才办）、德清县人力资源和社会保障局、招聘单位及其主管部门填写。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7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此表为正反双面打印。</w:t>
      </w:r>
    </w:p>
    <w:sectPr>
      <w:footerReference w:type="default" r:id="rId2"/>
      <w:type w:val="nextPage"/>
      <w:pgSz w:w="11906" w:h="16838"/>
      <w:pgMar w:left="1474" w:right="1474" w:gutter="0" w:header="0" w:top="1758" w:footer="1440" w:bottom="14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">
    <w:name w:val="PageNumber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color w:val="FF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3:00Z</dcterms:created>
  <dc:creator>Administrator</dc:creator>
  <dc:description/>
  <dc:language>en-US</dc:language>
  <cp:lastModifiedBy>純属路過</cp:lastModifiedBy>
  <cp:lastPrinted>2021-09-07T20:20:00Z</cp:lastPrinted>
  <dcterms:modified xsi:type="dcterms:W3CDTF">2021-09-25T02:06:3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3B64E3D374F4DB3C942AD8D4818B5</vt:lpwstr>
  </property>
  <property fmtid="{D5CDD505-2E9C-101B-9397-08002B2CF9AE}" pid="3" name="KSOProductBuildVer">
    <vt:lpwstr>2052-11.1.0.10700</vt:lpwstr>
  </property>
</Properties>
</file>