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  <w:tab w:val="left" w:pos="1280" w:leader="none"/>
        </w:tabs>
        <w:spacing w:lineRule="exact" w:line="520" w:before="0" w:after="0"/>
        <w:ind w:right="-99" w:hanging="0"/>
        <w:rPr>
          <w:rFonts w:ascii="仿宋_GB2312;仿宋" w:hAnsi="仿宋_GB2312;仿宋" w:eastAsia="仿宋_GB2312;仿宋" w:cs="ˎ̥;hakuyoxingshu7000"/>
          <w:b/>
          <w:b/>
          <w:bCs/>
          <w:sz w:val="28"/>
          <w:szCs w:val="28"/>
        </w:rPr>
      </w:pPr>
      <w:r>
        <w:rPr>
          <w:rFonts w:ascii="仿宋_GB2312;仿宋" w:hAnsi="仿宋_GB2312;仿宋" w:cs="ˎ̥;hakuyoxingshu7000" w:eastAsia="仿宋_GB2312;仿宋"/>
          <w:b/>
          <w:bCs/>
          <w:sz w:val="28"/>
          <w:szCs w:val="28"/>
        </w:rPr>
        <w:t>附件</w:t>
      </w:r>
      <w:r>
        <w:rPr>
          <w:rFonts w:eastAsia="仿宋_GB2312;仿宋" w:cs="ˎ̥;hakuyoxingshu7000" w:ascii="仿宋_GB2312;仿宋" w:hAnsi="仿宋_GB2312;仿宋"/>
          <w:b/>
          <w:bCs/>
          <w:sz w:val="28"/>
          <w:szCs w:val="28"/>
        </w:rPr>
        <w:t>1</w:t>
        <w:tab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嘉善县部分单位公开招聘工作人员计划及岗位需求表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7"/>
        <w:gridCol w:w="1928"/>
        <w:gridCol w:w="1847"/>
        <w:gridCol w:w="950"/>
        <w:gridCol w:w="1535"/>
        <w:gridCol w:w="4760"/>
        <w:gridCol w:w="2653"/>
      </w:tblGrid>
      <w:tr>
        <w:trPr>
          <w:trHeight w:val="7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主管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县统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县统计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辅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普通高校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汉语言文学、统计学、会计学、计算机科学与技术、数据科学与大数据技术。</w:t>
            </w:r>
          </w:p>
          <w:p>
            <w:pPr>
              <w:pStyle w:val="Normal"/>
              <w:rPr>
                <w:rFonts w:ascii="CESI仿宋-GB2312;Times New Roman" w:hAnsi="CESI仿宋-GB2312;Times New Roman" w:eastAsia="仿宋_GB2312;仿宋" w:cs="CESI仿宋-GB2312;Times New Roman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及以上工作经验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8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兴市生态环境局嘉善分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兴市生态环境局嘉善分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环境监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环境科学与工程类、化学类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15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环境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计算机类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16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善县人民武装部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善县人民武装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息维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大专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以上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不限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面向退役大学生士兵招聘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中面向退役大学生士兵招聘岗位的对象：服役期满且服役期间无处分由我县兵役机关征集入伍人员（或在县外入伍的嘉善籍人员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退役大学生士兵是指：普通高校大专以上毕业后参军入伍，现已退役的人员；被普通高校录取或就读期间到部队服役，退役后继续学习并取得大专以上毕业证书的人员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善户籍，年龄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以下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全日制大专及以上学历，其中具有团（含团）以上机关工作五年（含五年）以上经历的，学历可放宽至高中、中专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不限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具有两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以上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善户籍，年龄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以下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后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大专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以上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不限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具有两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以上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嘉善户籍，年龄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以下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月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投集团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投集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管理部办事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</w:rPr>
              <w:t>工商管理、市场营销、财务管理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岗位要求：</w:t>
            </w:r>
            <w:r>
              <w:rPr>
                <w:rFonts w:ascii="仿宋_GB2312;仿宋" w:hAnsi="仿宋_GB2312;仿宋" w:cs="仿宋" w:eastAsia="仿宋_GB2312;仿宋"/>
              </w:rPr>
              <w:t>具有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两</w:t>
            </w:r>
            <w:r>
              <w:rPr>
                <w:rFonts w:ascii="仿宋_GB2312;仿宋" w:hAnsi="仿宋_GB2312;仿宋" w:cs="仿宋" w:eastAsia="仿宋_GB2312;仿宋"/>
              </w:rPr>
              <w:t>年及以上相关岗位工作经验；熟知合同法、公司法、劳动合同法等企业管理相关的法律法规及政策，具有一定的文字写作功底，具有较强的语言表达能力，具备良好的沟通能力、管理能力和组织能力，熟悉企业管理工作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黑体" w:eastAsia="仿宋_GB2312;仿宋"/>
                <w:szCs w:val="28"/>
              </w:rPr>
              <w:t>嘉善户籍，</w:t>
            </w:r>
            <w:r>
              <w:rPr>
                <w:rFonts w:ascii="仿宋_GB2312;仿宋" w:hAnsi="仿宋_GB2312;仿宋" w:cs="仿宋" w:eastAsia="仿宋_GB2312;仿宋"/>
              </w:rPr>
              <w:t>年龄</w:t>
            </w:r>
            <w:r>
              <w:rPr>
                <w:rFonts w:eastAsia="仿宋_GB2312;仿宋" w:cs="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" w:eastAsia="仿宋_GB2312;仿宋"/>
              </w:rPr>
              <w:t>周岁（含）以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8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1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1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安全监督部安全管理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工程、土木工程、工程管理、交通运输、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相关岗位工作经验，具有较强的语言和文字表达能力，了解运输或工程建设法律法规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善通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办事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汉语言文学、汉语言、秘书学、新闻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及以上文秘岗位工作经验，具有良好的政治思想素质，吃苦耐劳，有强烈责任感，具有良好团队合作精神和沟通协调能力，具备较强的文字功底和写作能力，会策划及制作新媒体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设计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艺术设计、广告设计与制作、多媒体设计与制作、装潢艺术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及以上广告公司或图文公司工作经验，有较好的沟通、协调能力和分析能力，细致负责的工作态度及高度的责任心和团队合作精神；熟悉各类广告、宣传单页、策划设计制作、图文处理等相关设计，能熟练运用</w:t>
            </w:r>
            <w:r>
              <w:rPr>
                <w:rFonts w:eastAsia="仿宋_GB2312;仿宋" w:ascii="仿宋_GB2312;仿宋" w:hAnsi="仿宋_GB2312;仿宋"/>
                <w:sz w:val="24"/>
              </w:rPr>
              <w:t>Photosho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relDraw</w:t>
            </w:r>
            <w:r>
              <w:rPr>
                <w:rFonts w:ascii="仿宋_GB2312;仿宋" w:hAnsi="仿宋_GB2312;仿宋" w:eastAsia="仿宋_GB2312;仿宋"/>
                <w:sz w:val="24"/>
              </w:rPr>
              <w:t>等设计软件，具备一定的广告营销知识，具有一定的广告审美观及评判能力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集散中心导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旅游管理、涉外旅游、导游、旅游服务与管理、历史文化旅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热爱旅游事业，普通话标准，有良好的口语表达能力和服务意识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公共自行车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维护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计算机应用技术、计算机网络技术、计算机系统维护、计算机信息管理、网络工程、信息安全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叁</w:t>
            </w:r>
            <w:r>
              <w:rPr>
                <w:rFonts w:ascii="仿宋_GB2312;仿宋" w:hAnsi="仿宋_GB2312;仿宋" w:eastAsia="仿宋_GB2312;仿宋"/>
                <w:sz w:val="24"/>
              </w:rPr>
              <w:t>年及以上安防系统设备管理和服务器设备管理工作经验；熟悉计算机软、硬件及各类办公设备；熟悉网络交换设备、路由器、防火墙、无线接入设备的相关配置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服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汉语、文秘、汉语言文学、汉语言、秘书学、新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及以上文秘岗位工作经验，有一定的文字功底和组织协调能力，能熟练运用</w:t>
            </w:r>
            <w:r>
              <w:rPr>
                <w:rFonts w:eastAsia="仿宋_GB2312;仿宋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eastAsia="仿宋_GB2312;仿宋"/>
                <w:sz w:val="24"/>
              </w:rPr>
              <w:t>等办公软件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2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善江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科技术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道路桥梁工程技术、公路工程管理、公路工程造价管理、市政工程技术、基础工程技术、工程造价、工程监理、公路监理、工程质量监督与管理、土木工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及以上公路桥梁建设工作经验，熟悉公路桥梁等方面专业知识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顺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园艺技术、园林技术、林业技术、园林、风景园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及以上园林景观绿化建设管理工作经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20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全日制本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汉语言文学、汉语言、秘书学、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具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年及以上文秘岗位工作经验，有一定的文字功底和组织协调能力，能熟练运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Exce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等办公软件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管理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全日制本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专业要求：</w:t>
            </w:r>
            <w:r>
              <w:rPr>
                <w:rFonts w:ascii="仿宋_GB2312;仿宋" w:hAnsi="仿宋_GB2312;仿宋" w:cs="仿宋" w:eastAsia="仿宋_GB2312;仿宋"/>
              </w:rPr>
              <w:t>工商管理、市场营销、资产评估、财务管理、投资学、投资经济、金融学、金融工程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岗位要求：</w:t>
            </w:r>
            <w:r>
              <w:rPr>
                <w:rFonts w:ascii="仿宋_GB2312;仿宋" w:hAnsi="仿宋_GB2312;仿宋" w:cs="仿宋" w:eastAsia="仿宋_GB2312;仿宋"/>
              </w:rPr>
              <w:t>熟知合同法、公司法、劳动合同法等企业管理相关的法律法规及政策；具有一定的文字写作功底，具有较强的语言表达能力；具备良好的沟通能力、管理能力和组织能力，诚信正直；熟悉企业管理工作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黑体" w:eastAsia="仿宋_GB2312;仿宋"/>
                <w:szCs w:val="28"/>
              </w:rPr>
              <w:t>嘉善户籍，</w:t>
            </w:r>
            <w:r>
              <w:rPr>
                <w:rFonts w:ascii="仿宋_GB2312;仿宋" w:hAnsi="仿宋_GB2312;仿宋" w:cs="仿宋" w:eastAsia="仿宋_GB2312;仿宋"/>
              </w:rPr>
              <w:t>年龄</w:t>
            </w:r>
            <w:r>
              <w:rPr>
                <w:rFonts w:eastAsia="仿宋_GB2312;仿宋" w:cs="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" w:eastAsia="仿宋_GB2312;仿宋"/>
              </w:rPr>
              <w:t>周岁（含）以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8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日以后出生）</w:t>
            </w:r>
            <w:r>
              <w:rPr>
                <w:rFonts w:ascii="仿宋_GB2312;仿宋" w:hAnsi="仿宋_GB2312;仿宋" w:cs="仿宋" w:eastAsia="仿宋_GB2312;仿宋"/>
              </w:rPr>
              <w:t>。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ESI仿宋-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0:00Z</dcterms:created>
  <dc:creator>Administrator</dc:creator>
  <dc:description/>
  <dc:language>en-US</dc:language>
  <cp:lastModifiedBy>Administrator</cp:lastModifiedBy>
  <cp:lastPrinted>2021-09-22T16:40:00Z</cp:lastPrinted>
  <dcterms:modified xsi:type="dcterms:W3CDTF">2021-09-22T13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831978E68494BA4607CB2780AA07B</vt:lpwstr>
  </property>
  <property fmtid="{D5CDD505-2E9C-101B-9397-08002B2CF9AE}" pid="3" name="KSOProductBuildVer">
    <vt:lpwstr>2052-10.1.0.7469</vt:lpwstr>
  </property>
</Properties>
</file>