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24"/>
          <w:lang w:val="zh-CN" w:bidi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bidi="zh-CN"/>
        </w:rPr>
        <w:t>1</w:t>
      </w:r>
      <w:r>
        <w:rPr>
          <w:rFonts w:ascii="方正小标宋简体" w:hAnsi="方正小标宋简体" w:cs="方正小标宋简体" w:eastAsia="方正小标宋简体"/>
          <w:sz w:val="24"/>
          <w:lang w:val="zh-CN" w:bidi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市莲都区国有资产投资经营有限</w:t>
      </w:r>
      <w:r>
        <w:rPr>
          <w:rFonts w:ascii="方正小标宋简体" w:hAnsi="方正小标宋简体" w:cs="仿宋" w:eastAsia="方正小标宋简体"/>
          <w:sz w:val="36"/>
          <w:szCs w:val="36"/>
        </w:rPr>
        <w:t>公司公开招聘工作人员岗位计划表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4"/>
        <w:gridCol w:w="583"/>
        <w:gridCol w:w="1167"/>
        <w:gridCol w:w="700"/>
        <w:gridCol w:w="850"/>
        <w:gridCol w:w="3462"/>
        <w:gridCol w:w="3079"/>
        <w:gridCol w:w="3037"/>
      </w:tblGrid>
      <w:tr>
        <w:trPr>
          <w:trHeight w:val="5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要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条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务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莲都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学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相关工作经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法律职业资格证的免笔试，学历、专业要求不限，年龄放宽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，户籍放宽到丽水市。</w:t>
            </w:r>
          </w:p>
        </w:tc>
      </w:tr>
      <w:tr>
        <w:trPr>
          <w:trHeight w:val="10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资产运营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房地产开发与管理、房地产经营管理、土地管理及房地产、土地管理及房地产开发、工商管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面向普通高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应届毕业生和择业期内未落实工作单位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届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届毕业生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日制专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财务会计类、会计学、审计学、财务管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房地产行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财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持有中级会计师及以上等相关专业职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（含预备党员）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高级会计师或高级审计师的免笔试，专业要求不限，年龄放宽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岗位相关专业全日制硕士研究生及以上学历的免笔试，年龄放宽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</w:tr>
      <w:tr>
        <w:trPr>
          <w:trHeight w:val="1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融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金融学类、经济学类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、税收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具有在银行、证券、基金等金融类企业从事投资、金融、税务、税收相关工作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统计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日制专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学类、统计学类、统计类、经济统计学专业、大数据管理与应用、数据科学与大数据技术、大数据技术与应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计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乡规划、城市规划、城市设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建筑学、景观建筑设计、景观设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及以上建筑设计工作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二级建筑师及以上资格的免笔试，专业不限、年龄放宽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</w:tr>
      <w:tr>
        <w:trPr>
          <w:trHeight w:val="9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日制专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程造价、工程造价管理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筑类、建筑设计类、城乡规划与管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项目造价管理、招投标工作经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工程、环境生态工程、电气类、水利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面向普通高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应届毕业生和择业期内未落实工作单位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届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届毕业生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工程、环境生态工程、电气类、水利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及以上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本岗位户外作业多，适合男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道路桥梁与渡河工程、道路桥梁工程技术、市政工程技术、给排水工程技术、给排水与环境工程技术、建设工程管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及以上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本岗位户外作业多，适合男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参照公司中层副职待遇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道路桥梁与渡河工程、道路桥梁工程技术、市政工程技术、给排水工程技术、给排水与环境工程技术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管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具有工程师及以上职称；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及以上已完工市政或者道路桥梁项目经理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市政项目现场管理工作经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满足招聘条件外，同时持有相关专业高级工程师职称、一级建造师证、一级造价师之一的免笔试，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类、建筑类、土木类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乡规划、城市规划、城市设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建筑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及以上相关工作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本岗位户外作业多，适合男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参照公司中层副职待遇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丽水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类、建筑类、土木类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乡规划、城市规划、城市设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建筑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具有工程师及以上职称；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及以上已完工房建项目设计管理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房建项目设计工作管理经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满足招聘条件外，同时持有相关专业高级工程师职称、一级建造师证、一级造价师之一的免笔试，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12" w:footer="0" w:bottom="6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32:00Z</dcterms:created>
  <dc:creator>Administrator</dc:creator>
  <dc:description/>
  <dc:language>en-US</dc:language>
  <cp:lastModifiedBy>Administrator</cp:lastModifiedBy>
  <cp:lastPrinted>2022-06-06T09:22:00Z</cp:lastPrinted>
  <dcterms:modified xsi:type="dcterms:W3CDTF">2022-06-06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813C29D84066927A77C1CEF3109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