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嘉善经济技术开发区（惠民街道）公开招聘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/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社区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工作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人员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2"/>
        <w:jc w:val="both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报考岗位：                            报名序号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93"/>
        <w:gridCol w:w="382"/>
        <w:gridCol w:w="368"/>
        <w:gridCol w:w="900"/>
        <w:gridCol w:w="832"/>
        <w:gridCol w:w="1241"/>
        <w:gridCol w:w="786"/>
        <w:gridCol w:w="905"/>
        <w:gridCol w:w="1827"/>
      </w:tblGrid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性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校何专业毕业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岗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宅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意见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2556"/>
        <w:gridCol w:w="522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代报人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与报考人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代报人联系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代报人联系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/>
        <w:t>注：本表请正反面打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1:00Z</dcterms:created>
  <dc:creator>admin</dc:creator>
  <dc:description/>
  <dc:language>en-US</dc:language>
  <cp:lastModifiedBy>admin</cp:lastModifiedBy>
  <dcterms:modified xsi:type="dcterms:W3CDTF">2022-05-24T07:51:00Z</dcterms:modified>
  <cp:revision>1</cp:revision>
  <dc:subject/>
  <dc:title/>
</cp:coreProperties>
</file>