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  <w:r>
        <w:rPr>
          <w:rFonts w:eastAsia="仿宋" w:cs="仿宋" w:ascii="仿宋" w:hAnsi="仿宋"/>
          <w:sz w:val="32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10"/>
        <w:gridCol w:w="840"/>
        <w:gridCol w:w="1095"/>
        <w:gridCol w:w="1845"/>
        <w:gridCol w:w="1467"/>
        <w:gridCol w:w="1219"/>
      </w:tblGrid>
      <w:tr>
        <w:trPr>
          <w:trHeight w:val="702" w:hRule="atLeast"/>
        </w:trPr>
        <w:tc>
          <w:tcPr>
            <w:tcW w:w="85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杭州市公安局西湖区分局警务辅助人员招聘计划表</w:t>
            </w:r>
          </w:p>
        </w:tc>
      </w:tr>
      <w:tr>
        <w:trPr>
          <w:trHeight w:val="9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网上报名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网上报名邮箱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1962668182@qq.com</w:t>
              </w:r>
            </w:hyperlink>
          </w:p>
        </w:tc>
      </w:tr>
      <w:tr>
        <w:trPr>
          <w:trHeight w:val="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场报名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场报名地点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公安局西湖区分局东大门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杭州市西湖区崇仁路与晴川街交叉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要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咨询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01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湖区公安分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面巡逻执勤、突发性事件处置、基层勤务、处突防暴及配合抓捕等相关工作，部分岗位需适应夜班。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728132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初定，按照人岗相适原则进行调配</w:t>
            </w:r>
          </w:p>
        </w:tc>
      </w:tr>
      <w:tr>
        <w:trPr>
          <w:trHeight w:val="144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一定写作功底、较强的表达功底、能熟练操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相关软件。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安类或政法类院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应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若报名人数不足，空缺岗位人数转为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7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安类或政法类院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应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若报名人数不足，空缺岗位人数转为岗位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6266818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18:00Z</dcterms:created>
  <dc:creator>西湖公安分局</dc:creator>
  <dc:description/>
  <dc:language>en-US</dc:language>
  <cp:lastModifiedBy>PC-201911120913</cp:lastModifiedBy>
  <cp:lastPrinted>2021-06-17T14:41:00Z</cp:lastPrinted>
  <dcterms:modified xsi:type="dcterms:W3CDTF">2021-09-22T06:2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C2DDF08B74FAF9497DE2433E1D5C5</vt:lpwstr>
  </property>
  <property fmtid="{D5CDD505-2E9C-101B-9397-08002B2CF9AE}" pid="3" name="KSOProductBuildVer">
    <vt:lpwstr>2052-11.1.0.9564</vt:lpwstr>
  </property>
</Properties>
</file>