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36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件</w:t>
      </w:r>
      <w:r>
        <w:rPr>
          <w:rFonts w:cs="宋体;SimSun" w:ascii="宋体;SimSun" w:hAnsi="宋体;SimSun"/>
          <w:kern w:val="2"/>
          <w:sz w:val="24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杭州市公安局钱塘新区分局警务辅助人员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73"/>
        <w:gridCol w:w="249"/>
        <w:gridCol w:w="323"/>
        <w:gridCol w:w="163"/>
        <w:gridCol w:w="254"/>
        <w:gridCol w:w="85"/>
        <w:gridCol w:w="450"/>
        <w:gridCol w:w="470"/>
        <w:gridCol w:w="198"/>
        <w:gridCol w:w="279"/>
        <w:gridCol w:w="659"/>
        <w:gridCol w:w="239"/>
        <w:gridCol w:w="873"/>
        <w:gridCol w:w="41"/>
        <w:gridCol w:w="263"/>
        <w:gridCol w:w="1620"/>
      </w:tblGrid>
      <w:tr>
        <w:trPr>
          <w:trHeight w:val="62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址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43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提交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一）身份证复印件（正反面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学历证书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居民户口本复印件（首页及本人页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有失业证的失业证原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一寸照片二张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教育学生信息网出具的《教育部学历证书电子注册备案表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62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下列情形之一的，不得担任辅警。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rPr>
                <w:color w:val="333333"/>
              </w:rPr>
            </w:pPr>
            <w:r>
              <w:rPr>
                <w:kern w:val="2"/>
              </w:rPr>
              <w:t>招聘公告所列出的十一种情形。</w:t>
            </w:r>
          </w:p>
        </w:tc>
      </w:tr>
      <w:tr>
        <w:trPr>
          <w:trHeight w:val="56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培训情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培训学校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</w:tr>
      <w:tr>
        <w:trPr>
          <w:trHeight w:val="47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（何时、何因受到何种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惩处）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填写的以上资料均为真实情况和真实意愿表示，无与其他单位签订劳动合同和保密、竞业限制协议，如有虚假情况系欺诈行为，本人愿承担相应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关书面文件、通知无法直接送达给本人时，本人确认本表中所填写的家庭住址为邮寄送达地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了解并深知求职岗位的任职要求和岗位职责标准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30"/>
        <w:ind w:right="36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0:00Z</dcterms:created>
  <dc:creator>微软用户</dc:creator>
  <dc:description/>
  <cp:keywords/>
  <dc:language>en-US</dc:language>
  <cp:lastModifiedBy>微软用户</cp:lastModifiedBy>
  <cp:lastPrinted>2020-09-22T10:20:00Z</cp:lastPrinted>
  <dcterms:modified xsi:type="dcterms:W3CDTF">2020-09-30T09:08:00Z</dcterms:modified>
  <cp:revision>3</cp:revision>
  <dc:subject/>
  <dc:title>杭州市公安局钱塘新区分局警务辅助人员招聘公告</dc:title>
</cp:coreProperties>
</file>