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履历业绩量化评价表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区管副职、团区委副书记职位）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320" w:before="0" w:after="156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姓名：                      单位及职务：                       </w:t>
      </w:r>
    </w:p>
    <w:tbl>
      <w:tblPr>
        <w:tblW w:w="94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10"/>
        <w:gridCol w:w="3153"/>
        <w:gridCol w:w="537"/>
        <w:gridCol w:w="797"/>
        <w:gridCol w:w="844"/>
        <w:gridCol w:w="2553"/>
      </w:tblGrid>
      <w:tr>
        <w:trPr>
          <w:tblHeader w:val="true"/>
          <w:trHeight w:val="794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量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指标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评　分　标　准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自评得分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核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得分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说　　明</w:t>
            </w:r>
          </w:p>
        </w:tc>
      </w:tr>
      <w:tr>
        <w:trPr>
          <w:trHeight w:val="747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岗位经历</w:t>
            </w: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  <w:t>(25</w:t>
            </w: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  <w:t>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一般干部有</w:t>
            </w: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个岗位经历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以现任最高职务计算，不重复计分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每个岗位工作时间不少于半年；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有组织部选派实践锻炼半年以上经历的，每个锻炼经历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</w:tr>
      <w:tr>
        <w:trPr>
          <w:trHeight w:val="794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般干部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及以上岗位经历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机关中层副职或下属事业单位副职经历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及以上机关中层副职或下属事业单位副职经历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机关中层正职或下属事业单位正职经历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时间</w:t>
            </w: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  <w:t>(10</w:t>
            </w: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  <w:t>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每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以取得公务员或事业编制后开始计算（含试用期），但最高得分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</w:tr>
      <w:tr>
        <w:trPr>
          <w:trHeight w:val="794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学位</w:t>
            </w: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  <w:t>(20</w:t>
            </w: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  <w:t>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职大学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以最高学历学位计算，不重复计分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国（境）外获得的学历学位，需经教育部学历学位认证中心认定。</w:t>
            </w:r>
          </w:p>
        </w:tc>
      </w:tr>
      <w:tr>
        <w:trPr>
          <w:trHeight w:val="794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大学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硕博士学位或研究生学历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进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  <w:t>(10</w:t>
            </w: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  <w:t>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进修培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月以上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参加组织人事部门认可的各类进修培训，单次培训时间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月以上的可累计。</w:t>
            </w:r>
          </w:p>
        </w:tc>
      </w:tr>
      <w:tr>
        <w:trPr>
          <w:trHeight w:val="794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进修培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月以上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进修培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月以上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68" w:hRule="atLeast"/>
        </w:trPr>
        <w:tc>
          <w:tcPr>
            <w:tcW w:w="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考核</w:t>
            </w: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  <w:t>(15</w:t>
            </w: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  <w:t>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考核结果均为称职（合格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以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考核结果为准，年度考核均为称职（合格）的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优秀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优秀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优秀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单位没有考核的或当年度不参加考核的按称职（合格）计分。</w:t>
            </w:r>
          </w:p>
        </w:tc>
      </w:tr>
      <w:tr>
        <w:trPr>
          <w:trHeight w:val="2042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奖惩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  <w:t>(20</w:t>
            </w: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  <w:t>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得过乡镇街道、区直单位单项先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先按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获得的最高荣誉情况计算基础得分；此外，其他各类荣誉可以再加分，其中乡镇街道、区直单位单项先进每次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区级单项先进每次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乡镇街道、区直单位综合先进每次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区级综合先进及绍兴市级以上先进每次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但累计得分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综合先进是指优秀共产党员、先进工作者、优秀党务工作者、人民满意公务员、优秀乡镇街道干部、劳动模范等；其他荣誉视作单项先进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受党纪政纪处分每次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</w:tr>
      <w:tr>
        <w:trPr>
          <w:trHeight w:val="2025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获得过区级单项先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97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得过乡镇街道、区直单位综合先进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获得过区级综合先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及绍兴市级以上先进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5233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审核人签名：        分管领导签名：         单位盖章：</w:t>
      </w:r>
    </w:p>
    <w:p>
      <w:pPr>
        <w:pStyle w:val="Normal"/>
        <w:spacing w:lineRule="exact" w:line="300"/>
        <w:ind w:right="-512" w:hanging="0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300"/>
        <w:ind w:right="-512" w:hanging="0"/>
        <w:rPr/>
      </w:pPr>
      <w:r>
        <w:rPr/>
      </w:r>
    </w:p>
    <w:p>
      <w:pPr>
        <w:pStyle w:val="Normal"/>
        <w:spacing w:lineRule="exact" w:line="300"/>
        <w:ind w:right="-512" w:hanging="0"/>
        <w:rPr/>
      </w:pPr>
      <w:r>
        <w:rPr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个人履历业绩量化评分表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乡镇街道党（工）委委员、人武部长职位）</w:t>
      </w:r>
    </w:p>
    <w:p>
      <w:pPr>
        <w:pStyle w:val="Normal"/>
        <w:spacing w:lineRule="exact" w:line="280" w:before="0" w:after="156"/>
        <w:rPr/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姓名：                    单位及职务：</w:t>
      </w:r>
      <w:r>
        <w:rPr/>
        <w:t xml:space="preserve">                    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86"/>
        <w:gridCol w:w="3165"/>
        <w:gridCol w:w="537"/>
        <w:gridCol w:w="798"/>
        <w:gridCol w:w="846"/>
        <w:gridCol w:w="2386"/>
      </w:tblGrid>
      <w:tr>
        <w:trPr>
          <w:tblHeader w:val="true"/>
          <w:trHeight w:val="454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 w:val="24"/>
              </w:rPr>
              <w:t>量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 w:val="24"/>
              </w:rPr>
              <w:t>指标</w:t>
            </w:r>
          </w:p>
        </w:tc>
        <w:tc>
          <w:tcPr>
            <w:tcW w:w="370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评　分　标　准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自评得分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核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得分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说　　明</w:t>
            </w:r>
          </w:p>
        </w:tc>
      </w:tr>
      <w:tr>
        <w:trPr>
          <w:trHeight w:val="466" w:hRule="atLeas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8"/>
              </w:rPr>
              <w:t>(25</w:t>
            </w:r>
            <w:r>
              <w:rPr>
                <w:rFonts w:ascii="仿宋_GB2312" w:hAnsi="仿宋_GB2312" w:cs="宋体;SimSun" w:eastAsia="仿宋_GB2312"/>
                <w:color w:val="000000"/>
                <w:spacing w:val="-18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8"/>
              </w:rPr>
              <w:t>)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一般干部有</w:t>
            </w: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个岗位经历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以现任最高职务计算，不重复计分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每个岗位工作时间不少于半年；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有组织部选派实践锻炼半年以上经历的，每个锻炼经历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既有部队工作经历又有乡镇街道专武干事经历的，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。</w:t>
            </w:r>
          </w:p>
        </w:tc>
      </w:tr>
      <w:tr>
        <w:trPr>
          <w:trHeight w:val="614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般干部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及以上岗位经历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机关中层副职或下属事业单位副职经历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及以上机关中层副职或下属事业单位副职经历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机关中层正职或下属事业单位正职经历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部队或专武、公安工作时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8"/>
              </w:rPr>
              <w:t>(10</w:t>
            </w:r>
            <w:r>
              <w:rPr>
                <w:rFonts w:ascii="仿宋_GB2312" w:hAnsi="仿宋_GB2312" w:cs="宋体;SimSun" w:eastAsia="仿宋_GB2312"/>
                <w:color w:val="000000"/>
                <w:spacing w:val="-18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8"/>
              </w:rPr>
              <w:t>)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部队工作时间（或专武、公安工作时间）每满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得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高分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8"/>
              </w:rPr>
              <w:t>(20</w:t>
            </w:r>
            <w:r>
              <w:rPr>
                <w:rFonts w:ascii="仿宋_GB2312" w:hAnsi="仿宋_GB2312" w:cs="宋体;SimSun" w:eastAsia="仿宋_GB2312"/>
                <w:color w:val="000000"/>
                <w:spacing w:val="-18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8"/>
              </w:rPr>
              <w:t>)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专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以最高学历学位计算，不重复计分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国（境）外获得的学历学位，需经教育部学历学位认证中心认定。</w:t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职大学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大学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硕博士学位或研究生学历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进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  <w:t>(10</w:t>
            </w: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  <w:t>)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进修培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月以上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参加组织人事部门认可的各类进修培训，单次培训时间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月以上的可累计。</w:t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进修培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月以上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进修培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月以上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8"/>
              </w:rPr>
              <w:t>(15</w:t>
            </w:r>
            <w:r>
              <w:rPr>
                <w:rFonts w:ascii="仿宋_GB2312" w:hAnsi="仿宋_GB2312" w:cs="宋体;SimSun" w:eastAsia="仿宋_GB2312"/>
                <w:color w:val="000000"/>
                <w:spacing w:val="-18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8"/>
              </w:rPr>
              <w:t>)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考核结果均为称职（合格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以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考核结果为准，年度考核均为称职（合格）的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优秀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优秀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优秀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单位没有考核的或当年度不参加考核的按称职（合格）计分。</w:t>
            </w:r>
          </w:p>
        </w:tc>
      </w:tr>
      <w:tr>
        <w:trPr>
          <w:trHeight w:val="2265" w:hRule="atLeas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2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得过乡镇街道、区直单位单项先进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先按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获得的最高荣誉情况计算基础得分；此外，其他各类荣誉可以再加分，其中乡镇街道、区直单位单项先进每次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区级单项先进每次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乡镇街道、区直单位综合先进每次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区级综合先进及绍兴市级（含军分区）以上先进每次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但累计得分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综合先进是指优秀共产党员、先进工作者、优秀党务工作者、人民满意公务员、劳动模范，国防动员工作先进个人、国防后备力量基层建设先进个人可按综合先进对待；其他荣誉视作单项先进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获得过全区排名考核综合成绩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的，按名次分别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获得过全市排名考核综合成绩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的，按名次分别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获得过全省排名考核综合成绩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的，按名次分别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受党纪政纪处分每次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</w:tr>
      <w:tr>
        <w:trPr>
          <w:trHeight w:val="2157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获得过区级单项先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  <w:szCs w:val="21"/>
              </w:rPr>
            </w:r>
          </w:p>
        </w:tc>
      </w:tr>
      <w:tr>
        <w:trPr>
          <w:trHeight w:val="2156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得过乡镇街道、区直单位综合先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15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获得过区级综合先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及绍兴市级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8"/>
                <w:szCs w:val="28"/>
              </w:rPr>
              <w:t>（含军分区）</w:t>
            </w: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以上先进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532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审核人签名：        分管领导签名：         单位盖章：</w:t>
      </w:r>
    </w:p>
    <w:p>
      <w:pPr>
        <w:pStyle w:val="Normal"/>
        <w:spacing w:lineRule="exact" w:line="300"/>
        <w:ind w:right="-512" w:hanging="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300"/>
        <w:ind w:right="-512" w:hanging="0"/>
        <w:rPr/>
      </w:pPr>
      <w:r>
        <w:rPr/>
      </w:r>
    </w:p>
    <w:sectPr>
      <w:type w:val="nextPage"/>
      <w:pgSz w:w="11906" w:h="16838"/>
      <w:pgMar w:left="1474" w:right="1797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18:00Z</dcterms:created>
  <dc:creator>雨林木风</dc:creator>
  <dc:description/>
  <cp:keywords/>
  <dc:language>en-US</dc:language>
  <cp:lastModifiedBy>Win7w</cp:lastModifiedBy>
  <cp:lastPrinted>2020-04-22T12:05:00Z</cp:lastPrinted>
  <dcterms:modified xsi:type="dcterms:W3CDTF">2020-04-27T02:19:00Z</dcterms:modified>
  <cp:revision>20</cp:revision>
  <dc:subject/>
  <dc:title>个人履历业绩量化评分表</dc:title>
</cp:coreProperties>
</file>