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00"/>
        <w:ind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              龙游县广电总台提前批招聘报名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7"/>
        <w:gridCol w:w="503"/>
        <w:gridCol w:w="358"/>
        <w:gridCol w:w="182"/>
        <w:gridCol w:w="720"/>
        <w:gridCol w:w="347"/>
        <w:gridCol w:w="169"/>
        <w:gridCol w:w="204"/>
        <w:gridCol w:w="1184"/>
        <w:gridCol w:w="2439"/>
        <w:gridCol w:w="24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类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用后是否服从岗位分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/>
      <w:bidi w:val="0"/>
      <w:spacing w:lineRule="atLeast" w:line="425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9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