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常山县综合行政执法局面向社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招聘辅助执法人员报名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07"/>
        <w:gridCol w:w="740"/>
        <w:gridCol w:w="1444"/>
        <w:gridCol w:w="1221"/>
        <w:gridCol w:w="43"/>
        <w:gridCol w:w="1204"/>
        <w:gridCol w:w="203"/>
        <w:gridCol w:w="1244"/>
        <w:gridCol w:w="1704"/>
      </w:tblGrid>
      <w:tr>
        <w:trPr>
          <w:trHeight w:val="46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</w:tc>
      </w:tr>
      <w:tr>
        <w:trPr>
          <w:trHeight w:val="46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   长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学历、学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-3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34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或生源所在地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、    工作简历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经历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郑重承诺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人员（签字）：                         年    月    日</w:t>
            </w:r>
          </w:p>
        </w:tc>
      </w:tr>
      <w:tr>
        <w:trPr>
          <w:trHeight w:val="173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  <w:szCs w:val="24"/>
              </w:rPr>
              <w:t>综合行政执法局审核意见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-364" w:hanging="537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注： 报名时请按以下顺序提供材料或复印件并装订：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报名表；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身份证；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户口薄或户籍证明；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学历学位证书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退伍证；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6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委托书、被委托人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hulu</cp:lastModifiedBy>
  <dcterms:modified xsi:type="dcterms:W3CDTF">2020-12-02T07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