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：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报考单位：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 xml:space="preserve">              报考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岗位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 xml:space="preserve">：                       </w:t>
      </w:r>
      <w:r>
        <w:rPr/>
        <w:t>岗位代码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30"/>
        <w:gridCol w:w="684"/>
        <w:gridCol w:w="161"/>
        <w:gridCol w:w="488"/>
        <w:gridCol w:w="136"/>
        <w:gridCol w:w="133"/>
        <w:gridCol w:w="540"/>
        <w:gridCol w:w="435"/>
        <w:gridCol w:w="372"/>
        <w:gridCol w:w="1257"/>
        <w:gridCol w:w="293"/>
        <w:gridCol w:w="49"/>
        <w:gridCol w:w="621"/>
        <w:gridCol w:w="1579"/>
      </w:tblGrid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寸照片</w:t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技术职称（职业资格）、取得时间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学历情况（学历从高中填起）</w:t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是否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教育</w:t>
            </w:r>
          </w:p>
        </w:tc>
      </w:tr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工 作 情 况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工作岗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家庭主要成员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职业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自    我    评    价</w:t>
            </w:r>
          </w:p>
        </w:tc>
      </w:tr>
      <w:tr>
        <w:trPr>
          <w:trHeight w:val="2425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本人声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spacing w:lineRule="exact" w:line="560"/>
              <w:ind w:firstLine="735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;SimSun" w:hAnsi="宋体;SimSun"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2:00Z</dcterms:created>
  <dc:creator>樊利</dc:creator>
  <dc:description/>
  <dc:language>en-US</dc:language>
  <cp:lastModifiedBy>樊利</cp:lastModifiedBy>
  <dcterms:modified xsi:type="dcterms:W3CDTF">2022-01-20T08:42:00Z</dcterms:modified>
  <cp:revision>1</cp:revision>
  <dc:subject/>
  <dc:title/>
</cp:coreProperties>
</file>