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组团赴浙江省第二届卫生人才现场招聘会</w:t>
      </w:r>
    </w:p>
    <w:p>
      <w:pPr>
        <w:pStyle w:val="Normal"/>
        <w:jc w:val="center"/>
        <w:rPr>
          <w:rFonts w:ascii="黑体" w:hAnsi="黑体" w:eastAsia="黑体" w:cs="Times New Roman"/>
          <w:spacing w:val="-6"/>
          <w:kern w:val="0"/>
          <w:sz w:val="32"/>
          <w:szCs w:val="32"/>
        </w:rPr>
      </w:pPr>
      <w:r>
        <w:rPr>
          <w:rFonts w:ascii="黑体" w:hAnsi="黑体" w:cs="Times New Roman" w:eastAsia="黑体"/>
          <w:spacing w:val="-6"/>
          <w:kern w:val="0"/>
          <w:sz w:val="32"/>
          <w:szCs w:val="32"/>
        </w:rPr>
        <w:t>浙江中医药大学专场招聘医学类应届毕业生</w:t>
      </w:r>
      <w:r>
        <w:rPr>
          <w:rFonts w:ascii="黑体" w:hAnsi="黑体" w:cs="Times New Roman" w:eastAsia="黑体"/>
          <w:spacing w:val="-6"/>
          <w:kern w:val="0"/>
          <w:sz w:val="32"/>
          <w:szCs w:val="32"/>
        </w:rPr>
        <w:t>计划表</w:t>
      </w:r>
    </w:p>
    <w:tbl>
      <w:tblPr>
        <w:tblW w:w="8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1502"/>
        <w:gridCol w:w="621"/>
        <w:gridCol w:w="2002"/>
        <w:gridCol w:w="2002"/>
      </w:tblGrid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桐乡市第一人民医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3-882183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血液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科学（血液内科方向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科学（肿瘤内科方向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急诊医学、重症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科学或中西医结合临床（肾病方向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感染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科学（传染病方向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血管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科学（血管外科方向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胃肠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科学（胃肠外科方向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甲乳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科学（甲乳外科方向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81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耳鼻喉科学、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64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眼科学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眼视光医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急诊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、全科医学（硕研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（病理学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68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桐乡市第二人民医院（陈老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57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41870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急诊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ICU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、急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耳鼻咽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、中西医结合临床、耳鼻咽喉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、儿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、内科学、中医内科学、中西医结合临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、外科学、中医外科学、中医骨伤科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影像、放射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桐乡市中医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姚老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57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03996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麻醉科（疼痛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眼科学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眼视光医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西医结合临床、临床医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检验诊断学、免疫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熊猫</cp:lastModifiedBy>
  <dcterms:modified xsi:type="dcterms:W3CDTF">2019-11-22T09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