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招聘岗位、范围及条件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98"/>
        <w:gridCol w:w="658"/>
        <w:gridCol w:w="1121"/>
        <w:gridCol w:w="1064"/>
        <w:gridCol w:w="671"/>
        <w:gridCol w:w="2203"/>
        <w:gridCol w:w="773"/>
        <w:gridCol w:w="845"/>
      </w:tblGrid>
      <w:tr>
        <w:trPr>
          <w:trHeight w:val="7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岗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对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条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范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条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条件</w:t>
            </w:r>
          </w:p>
        </w:tc>
      </w:tr>
      <w:tr>
        <w:trPr>
          <w:trHeight w:val="7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区专职人民调解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较高的政治思想觉悟，较强的法制意识和基本的法律法规常识，遵纪守法，品行端正，作风正派，无违法违纪记录，身体健康，同等条件下，退伍军人优先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上，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周岁及以下（</w:t>
            </w:r>
            <w:r>
              <w:rPr>
                <w:rFonts w:eastAsia="仿宋_GB2312" w:cs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197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之间出生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省内户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热爱人民调解工作，擅长群众工作，有一定的政策理论水平、良好的沟通协调能力、应急处理能力，能独立承办岗位工作事项；②有两年以上基层工作经历，工作经历以社保缴纳证明等为准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学历，专业不限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等条件下，法学类专业或有人民调解工作经验的优先。</w:t>
            </w:r>
          </w:p>
        </w:tc>
      </w:tr>
      <w:tr>
        <w:trPr>
          <w:trHeight w:val="7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新区社会矛盾纠纷调处化解中心综合窗口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及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以后出生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户籍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较好的文字写作和口头表达能力，熟悉办公软件操作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</w:t>
            </w:r>
            <w:r>
              <w:rPr>
                <w:rFonts w:ascii="仿宋_GB2312" w:hAnsi="仿宋_GB2312" w:eastAsia="仿宋_GB2312"/>
                <w:szCs w:val="21"/>
              </w:rPr>
              <w:t>新区法制科工作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劳务派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省内户籍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学历，法学类专业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等条件下，有两年以上相关工作经验的优先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工作经历以劳动（聘用）合同、社保记录为准，有关工作时间的计算，截止日期为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5:00Z</dcterms:created>
  <dc:creator>Administrator</dc:creator>
  <dc:description/>
  <cp:keywords/>
  <dc:language>en-US</dc:language>
  <cp:lastModifiedBy>Lai Shigang</cp:lastModifiedBy>
  <cp:lastPrinted>2020-11-27T09:39:00Z</cp:lastPrinted>
  <dcterms:modified xsi:type="dcterms:W3CDTF">2020-12-14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