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萧山区南阳中心学校教职工招聘报名表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540"/>
        <w:gridCol w:w="90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教师资格证书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教师资格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员上岗证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医生上岗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、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或参加工作期间所获荣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起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以上所填信息真实、准确，如有不实将承担取消录用资格的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6:00Z</dcterms:created>
  <dc:creator>ywt</dc:creator>
  <dc:description/>
  <cp:keywords/>
  <dc:language>en-US</dc:language>
  <cp:lastModifiedBy>ywt</cp:lastModifiedBy>
  <dcterms:modified xsi:type="dcterms:W3CDTF">2017-03-31T02:17:00Z</dcterms:modified>
  <cp:revision>1</cp:revision>
  <dc:subject/>
  <dc:title>萧山区南阳中心学校教职工招聘报名表</dc:title>
</cp:coreProperties>
</file>