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磐安县机关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公务用车管理中心</w:t>
      </w:r>
    </w:p>
    <w:p>
      <w:pPr>
        <w:pStyle w:val="Style15"/>
        <w:spacing w:lineRule="exact" w:line="50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驾驶员招聘公告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因工作需要，本中心面向社会公开招聘小车驾驶员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。现将有关事项公告如下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招聘对象和条件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招聘对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其中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限磐安县户籍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名限金华市本地户籍 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年龄在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周岁（含）以下，持</w:t>
      </w:r>
      <w:r>
        <w:rPr>
          <w:rFonts w:eastAsia="仿宋_GB2312;仿宋" w:ascii="仿宋_GB2312;仿宋" w:hAnsi="仿宋_GB2312;仿宋"/>
          <w:sz w:val="28"/>
          <w:szCs w:val="28"/>
        </w:rPr>
        <w:t>C1</w:t>
      </w:r>
      <w:r>
        <w:rPr>
          <w:rFonts w:ascii="仿宋_GB2312;仿宋" w:hAnsi="仿宋_GB2312;仿宋" w:eastAsia="仿宋_GB2312;仿宋"/>
          <w:sz w:val="28"/>
          <w:szCs w:val="28"/>
        </w:rPr>
        <w:t>或以上驾驶证且具有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以上驾龄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高中及以上学历；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报考条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思想政治素质好，热爱社会主义，拥护中华人民共和国宪法，拥护中国共产党的领导，能坚决贯彻党的路线和方针政策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遵纪守法，无不良记录，作风正派，有较强的工作责任心和事业心；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招聘程序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按照公开、平等、竞争、择优的原则，通过报名、资格审查、笔试、现场技能考试、面试、体检等环节，择优聘用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报名、资格审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时间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起至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止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—1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—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）双休日除外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地点：人力资源市场（振兴街</w:t>
      </w:r>
      <w:r>
        <w:rPr>
          <w:rFonts w:eastAsia="仿宋_GB2312;仿宋" w:ascii="仿宋_GB2312;仿宋" w:hAnsi="仿宋_GB2312;仿宋"/>
          <w:sz w:val="28"/>
          <w:szCs w:val="28"/>
        </w:rPr>
        <w:t>55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84661822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机关事务管理局咨询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84662663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要求：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名人员需提供</w:t>
      </w:r>
      <w:r>
        <w:rPr>
          <w:rFonts w:ascii="仿宋_GB2312;仿宋" w:hAnsi="仿宋_GB2312;仿宋" w:eastAsia="仿宋_GB2312;仿宋"/>
          <w:b/>
          <w:sz w:val="28"/>
          <w:szCs w:val="28"/>
        </w:rPr>
        <w:t>本人身份证、户口簿原件（或印有本人户口信息的户口簿页面）、驾驶证原件及复印件各一份。近期免冠二寸彩色照片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>。确有特殊原因，可委托他人代报，代报者除携带上述报考人员的相关证件材料外，还需提供委托书、被委托人身份证原件和复印件。现场审核后归还原件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报名人员须认真阅读公告，按照公告公布的条件填写</w:t>
      </w:r>
      <w:r>
        <w:rPr>
          <w:rFonts w:ascii="仿宋_GB2312;仿宋" w:hAnsi="仿宋_GB2312;仿宋" w:eastAsia="仿宋_GB2312;仿宋"/>
          <w:b/>
          <w:sz w:val="28"/>
          <w:szCs w:val="28"/>
        </w:rPr>
        <w:t>《磐安县机关公务用车管理中心驾驶员招聘报名表</w:t>
      </w:r>
      <w:r>
        <w:rPr>
          <w:rFonts w:ascii="仿宋_GB2312;仿宋" w:hAnsi="仿宋_GB2312;仿宋" w:eastAsia="仿宋_GB2312;仿宋"/>
          <w:sz w:val="28"/>
          <w:szCs w:val="28"/>
        </w:rPr>
        <w:t>》一份，并提供与之相符且真实有效的报名材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（二）笔试、现场技能考试 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笔试、现场技能考试由磐安县人力资源和社会保障局组织，时间、地点另行通知；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面试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综合成绩（笔试成绩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％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现场技能考试成绩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％）从高分到低分按计划招聘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比例确定参加面试人员。面试时间、地点另行通知。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四）体检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计划招聘岗位数，按笔试折合分数（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、现场技能考试折合分数（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、面试折合分数（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之和为总成绩从高分到低分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比例确定体检对象，参照公务员录用体检通用标准（修订后）组织体检，如体检合格人数不足计划招聘岗位数，按报考该岗位人员总成绩从高分到低分顺序依次递补参加体检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（五）考察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体检合格后进行考察，并在磐安人才网公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工作日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用工形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《劳动合同法》规定与磐安县公务用车管理中心签订劳动合同，实行派驻制，派驻到县市场监管局。第一次签订劳动合同期限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，试用期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月。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聘用待遇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用人单位参照我县政府购岗工资标准，结合驾驶员的绩效工资待遇，并按规定缴纳各项社会保险费和住房公积金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五、特别提示：招聘过程中相关信息指定磐安县人才网</w:t>
      </w:r>
      <w:r>
        <w:rPr>
          <w:rFonts w:ascii="仿宋_GB2312;仿宋" w:hAnsi="仿宋_GB2312;仿宋" w:cs="宋体;SimSun" w:eastAsia="仿宋_GB2312;仿宋"/>
          <w:b/>
          <w:bCs/>
          <w:kern w:val="0"/>
          <w:sz w:val="18"/>
          <w:szCs w:val="18"/>
        </w:rPr>
        <w:t>（</w:t>
      </w:r>
      <w:r>
        <w:rPr>
          <w:rFonts w:eastAsia="仿宋_GB2312;仿宋" w:cs="宋体;SimSun" w:ascii="仿宋_GB2312;仿宋" w:hAnsi="仿宋_GB2312;仿宋"/>
          <w:b/>
          <w:bCs/>
          <w:kern w:val="0"/>
          <w:sz w:val="18"/>
          <w:szCs w:val="18"/>
        </w:rPr>
        <w:t>www.parcsc.com</w:t>
      </w:r>
      <w:r>
        <w:rPr>
          <w:rFonts w:ascii="仿宋_GB2312;仿宋" w:hAnsi="仿宋_GB2312;仿宋" w:cs="宋体;SimSun" w:eastAsia="仿宋_GB2312;仿宋"/>
          <w:b/>
          <w:bCs/>
          <w:kern w:val="0"/>
          <w:sz w:val="18"/>
          <w:szCs w:val="18"/>
        </w:rPr>
        <w:t>）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公布，请报考人员随时自行查看，不再另行通知，举报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84662996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对本公告内容有异议的，应当在本公告发布后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日内提出，招聘公告由本次招聘工作领导小组负责解释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112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磐安县人力资源和社会保障局</w:t>
      </w:r>
    </w:p>
    <w:p>
      <w:pPr>
        <w:pStyle w:val="Normal"/>
        <w:spacing w:lineRule="exact" w:line="520"/>
        <w:ind w:firstLine="154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磐安县机关事务管理局 </w:t>
      </w:r>
    </w:p>
    <w:p>
      <w:pPr>
        <w:pStyle w:val="Normal"/>
        <w:spacing w:lineRule="exact" w:line="520"/>
        <w:ind w:firstLine="602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Style15"/>
        <w:spacing w:before="0" w:after="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  <w:t>附件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340"/>
        <w:gridCol w:w="1080"/>
        <w:gridCol w:w="1080"/>
        <w:gridCol w:w="1080"/>
        <w:gridCol w:w="2160"/>
      </w:tblGrid>
      <w:tr>
        <w:trPr>
          <w:trHeight w:val="614" w:hRule="atLeast"/>
        </w:trPr>
        <w:tc>
          <w:tcPr>
            <w:tcW w:w="9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磐安县机关公务用车管理中心驾驶员招聘报名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107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驾类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期    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简历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就业人员所在单位意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</w:t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8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郑重承诺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员（签字）：                          年     月   日</w:t>
            </w:r>
          </w:p>
        </w:tc>
      </w:tr>
      <w:tr>
        <w:trPr>
          <w:trHeight w:val="23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社保部门审核意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360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报名表一份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报名时请按以下顺序提供材料或复印件并装订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表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证明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证书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驾驶证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书及委托人身份证。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66">
    <w:name w:val="style66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8:00Z</dcterms:created>
  <dc:creator>微软用户</dc:creator>
  <dc:description/>
  <dc:language>en-US</dc:language>
  <cp:lastModifiedBy>xb21cn</cp:lastModifiedBy>
  <cp:lastPrinted>2017-03-10T10:48:00Z</cp:lastPrinted>
  <dcterms:modified xsi:type="dcterms:W3CDTF">2017-03-20T11:48:00Z</dcterms:modified>
  <cp:revision>2</cp:revision>
  <dc:subject/>
  <dc:title>磐安县机关公务用车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