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77470</wp:posOffset>
                </wp:positionV>
                <wp:extent cx="1207135" cy="1302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302480"/>
                        </a:xfrm>
                        <a:custGeom>
                          <a:avLst/>
                          <a:gdLst>
                            <a:gd name="textAreaLeft" fmla="*/ 33120 w 684360"/>
                            <a:gd name="textAreaRight" fmla="*/ 651240 w 684360"/>
                            <a:gd name="textAreaTop" fmla="*/ 33120 h 738360"/>
                            <a:gd name="textAreaBottom" fmla="*/ 705240 h 738360"/>
                          </a:gdLst>
                          <a:ahLst/>
                          <a:rect l="textAreaLeft" t="textAreaTop" r="textAreaRight" b="textAreaBottom"/>
                          <a:pathLst>
                            <a:path w="21600" h="23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3"/>
                              </a:lnTo>
                              <a:arcTo wR="3600" hR="3600" stAng="10800000" swAng="-5400000"/>
                              <a:lnTo>
                                <a:pt x="18000" y="23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79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方正小标宋简体;Arial Unicode MS" w:cs="仿宋_GB2312;仿宋"/>
                                <w:color w:val="auto"/>
                                <w:lang w:val="en-US" w:eastAsia="zh-CN" w:bidi="ar-SA"/>
                              </w:rPr>
                              <w:t xml:space="preserve">  一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79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方正小标宋简体;Arial Unicode MS" w:cs="仿宋_GB2312;仿宋"/>
                                <w:color w:val="auto"/>
                                <w:lang w:val="en-US" w:eastAsia="zh-CN" w:bidi="ar-SA"/>
                              </w:rPr>
                              <w:t xml:space="preserve">  彩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65pt;margin-top:6.1pt;width:95pt;height:10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79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方正小标宋简体;Arial Unicode MS" w:cs="仿宋_GB2312;仿宋"/>
                          <w:color w:val="auto"/>
                          <w:lang w:val="en-US" w:eastAsia="zh-CN" w:bidi="ar-SA"/>
                        </w:rPr>
                        <w:t xml:space="preserve">  一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79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方正小标宋简体;Arial Unicode MS" w:cs="仿宋_GB2312;仿宋"/>
                          <w:color w:val="auto"/>
                          <w:lang w:val="en-US" w:eastAsia="zh-CN" w:bidi="ar-SA"/>
                        </w:rPr>
                        <w:t xml:space="preserve">  彩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3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个人基本情况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姓名：       性别：     出生年月：     年    月，籍贯：       政治面貌：  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学历：     技术职称： 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联系方式：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报考岗位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持证情况（含证书取得时间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教育经历（高中开始，含专业，学制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工作经历（含工作单位及职位、具体内容）</w:t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3" w:right="164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;Arial Unicode MS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;Arial Unicode MS" w:cs="仿宋_GB2312;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;Arial Unicode MS" w:cs="仿宋_GB2312;仿宋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;Arial Unicode MS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5:00Z</dcterms:created>
  <dc:creator>xbany</dc:creator>
  <dc:description/>
  <dc:language>en-US</dc:language>
  <cp:lastModifiedBy>微软用户</cp:lastModifiedBy>
  <cp:lastPrinted>2018-07-26T09:14:00Z</cp:lastPrinted>
  <dcterms:modified xsi:type="dcterms:W3CDTF">2018-09-30T08:25:00Z</dcterms:modified>
  <cp:revision>2</cp:revision>
  <dc:subject/>
  <dc:title/>
</cp:coreProperties>
</file>