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桐乡市卫生健康局下属事业单位招聘工作人员计划及岗位要求表</w:t>
      </w:r>
    </w:p>
    <w:tbl>
      <w:tblPr>
        <w:tblW w:w="75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8"/>
        <w:gridCol w:w="1632"/>
        <w:gridCol w:w="660"/>
        <w:gridCol w:w="3672"/>
      </w:tblGrid>
      <w:tr>
        <w:trPr>
          <w:trHeight w:val="63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单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人数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、专业、职称等资格条件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第一人民医院医疗集团（</w:t>
            </w:r>
            <w:r>
              <w:rPr/>
              <w:t>7</w:t>
            </w:r>
            <w:r>
              <w:rPr/>
              <w:t>人）徐老师</w:t>
            </w:r>
            <w:r>
              <w:rPr/>
              <w:t>0573-882183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一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耳鼻喉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临床医学、耳鼻咽喉科学专业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一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放射诊断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医学影像学专业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妇幼保健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儿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临床医学、儿科学专业，具有执业医师资格及住院医师规范化培训合格证，或儿科学主治医师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妇幼保健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影像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临床医学、医学影像专业，具有执业医师资格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四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20</w:t>
            </w:r>
            <w:r>
              <w:rPr/>
              <w:t>随车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科，临床医学专业，具有执业助理医师资格，浙江省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石门镇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（社区）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科，临床医学、中西医结合、中西医临床医学专业，具有执业助理医师资格，嘉兴市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第二人民医院医疗集团（</w:t>
            </w:r>
            <w:r>
              <w:rPr/>
              <w:t>7</w:t>
            </w:r>
            <w:r>
              <w:rPr/>
              <w:t>人）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</w:t>
            </w:r>
            <w:r>
              <w:rPr/>
              <w:t>－</w:t>
            </w:r>
            <w:r>
              <w:rPr/>
              <w:t>884187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二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放射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医学影像、临床医学专业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二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超声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医学影像、临床医学专业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二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临床医学专业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第二人民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口腔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口腔医学专业，具有执业医师资格，嘉兴市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洲泉镇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区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科，临床医学、中医学、中西医结合、中西医临床医学专业，具有执业助理医师资格，嘉兴市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大麻镇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放射技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，医学影像技术专业，具有放射技师资格，嘉兴市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中医医院医疗集团（</w:t>
            </w:r>
            <w:r>
              <w:rPr/>
              <w:t>3</w:t>
            </w:r>
            <w:r>
              <w:rPr/>
              <w:t>人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颜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0573</w:t>
            </w:r>
            <w:r>
              <w:rPr/>
              <w:t>－</w:t>
            </w:r>
            <w:r>
              <w:rPr/>
              <w:t>880399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中医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急诊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，临床医学专业，具有执业医师资格</w:t>
            </w:r>
            <w:r>
              <w:rPr/>
              <w:t>,</w:t>
            </w:r>
            <w:r>
              <w:rPr/>
              <w:t>男性，浙江省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市中医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医骨伤科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，中医学、中医骨伤科学专业，具有执业医师资格，嘉兴市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桥镇中心卫生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科，临床医学、中西医结合、中西医临床医学专业，具有执业助理医师资格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其他医疗卫生单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兴市康慈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精神病学、临床医学专业，浙江省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兴市康慈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放射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医学影像、临床医学专业，浙江省户籍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皮肤病防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临床（超声）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医学影像、临床医学专业，具有执业医师资格，户籍不限。</w:t>
            </w:r>
          </w:p>
        </w:tc>
      </w:tr>
      <w:tr>
        <w:trPr>
          <w:trHeight w:val="636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桐乡市卫生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护理教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普通高校本科，护理学专业，具有执业护士资格，中学教师资格证书，浙江省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3T02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