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杭州余杭区交通项目管理有限公司招聘计划表</w:t>
      </w:r>
    </w:p>
    <w:tbl>
      <w:tblPr>
        <w:tblW w:w="86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3"/>
        <w:gridCol w:w="576"/>
        <w:gridCol w:w="606"/>
        <w:gridCol w:w="988"/>
        <w:gridCol w:w="761"/>
        <w:gridCol w:w="3702"/>
      </w:tblGrid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要求</w:t>
            </w:r>
          </w:p>
        </w:tc>
      </w:tr>
      <w:tr>
        <w:trPr>
          <w:trHeight w:val="12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主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公路工程、道路与桥梁工程、土木工程及相关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，具有高级工程师及以上职称，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担任建设单位项目负责人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及以上或公路工程施工单位项目经理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及以上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建造师、造价工程师、监理工程师等资格职业证优先考虑。</w:t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管理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公路工程、道路与桥梁工程、土木工程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，具有工程师及以上职称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以上工程管理工作经验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建造师、造价工程师、监理工程师等职业资格者优先考虑。</w:t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管理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公路工程、道路与桥梁工程、土木工程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，具有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以上工程管理工作经验。</w:t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管理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公路工程、道路与桥梁工程、土木工程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全日制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，要求第一批次招生专业毕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非浙江省内户籍，要求双一流建设高校第一批次招生专业毕业。</w:t>
            </w:r>
          </w:p>
        </w:tc>
      </w:tr>
      <w:tr>
        <w:trPr>
          <w:trHeight w:val="11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管理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园林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，具有工程师及以上职称或建造师等职业资格证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以上相关工作经验；</w:t>
            </w:r>
          </w:p>
        </w:tc>
      </w:tr>
      <w:tr>
        <w:trPr>
          <w:trHeight w:val="9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前期报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土地资源管理、城乡规划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，具有工程师及以上职称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以上相关工作经验。</w:t>
            </w:r>
          </w:p>
        </w:tc>
      </w:tr>
      <w:tr>
        <w:trPr>
          <w:trHeight w:val="9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工程前期协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专业不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大专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浙江省内户籍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乡镇（街道）工作经验或工程征迁经验。</w:t>
            </w:r>
          </w:p>
        </w:tc>
      </w:tr>
      <w:tr>
        <w:trPr>
          <w:trHeight w:val="81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人事财务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会计、财务管理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不限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从事会计岗位工作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及以上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中级会计师证，在工程建设等领域工作经验者优先。</w:t>
            </w:r>
          </w:p>
        </w:tc>
      </w:tr>
      <w:tr>
        <w:trPr>
          <w:trHeight w:val="8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会计学、人力资源管理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不限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人事管理或会计管理岗位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及以上工作经验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中共党员。</w:t>
            </w:r>
          </w:p>
        </w:tc>
      </w:tr>
      <w:tr>
        <w:trPr>
          <w:trHeight w:val="9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综合文字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中文、新闻学及相近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周岁以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全日制本科及以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要求第一批次招生专业毕业，文字工作</w: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年及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扎实的文字材料撰写能力和公文写作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具有从事工程建设等领域综合文字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06:00Z</dcterms:created>
  <dc:creator>Administrator</dc:creator>
  <dc:description/>
  <dc:language>en-US</dc:language>
  <cp:lastModifiedBy>Administrator</cp:lastModifiedBy>
  <dcterms:modified xsi:type="dcterms:W3CDTF">2021-10-09T08:06:00Z</dcterms:modified>
  <cp:revision>2</cp:revision>
  <dc:subject/>
  <dc:title>杭州余杭区交通项目管理有限公司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