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bCs/>
          <w:color w:val="32323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323232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>应聘单位（部门）：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>应聘岗位：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323232"/>
          <w:kern w:val="0"/>
          <w:sz w:val="24"/>
        </w:rPr>
        <w:t xml:space="preserve">        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9"/>
        <w:gridCol w:w="391"/>
        <w:gridCol w:w="729"/>
        <w:gridCol w:w="203"/>
        <w:gridCol w:w="731"/>
        <w:gridCol w:w="946"/>
        <w:gridCol w:w="1466"/>
        <w:gridCol w:w="1217"/>
        <w:gridCol w:w="683"/>
        <w:gridCol w:w="191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城镇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农村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  <w:lang w:eastAsia="zh-CN"/>
              </w:rPr>
              <w:t>所学专业招生批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街道（镇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 xml:space="preserve"> 社区（村）                               （详细住址）</w:t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284"/>
        <w:gridCol w:w="1133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情况（父母、岳父母、夫妻、子女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之关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此表必须如实填写，否则取消参加资格；</w:t>
      </w:r>
    </w:p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简历须根据经历分段填写，从高中填起。</w:t>
      </w:r>
    </w:p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请附学历证书、学位证书、职称证书、身份证复印件、奖惩情况证明复印件；</w:t>
      </w:r>
    </w:p>
    <w:p>
      <w:pPr>
        <w:pStyle w:val="Normal"/>
        <w:spacing w:lineRule="exact" w:line="48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签名：                               填表日期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0:00Z</dcterms:created>
  <dc:creator>匿名用户</dc:creator>
  <dc:description/>
  <dc:language>en-US</dc:language>
  <cp:lastModifiedBy>匿名用户</cp:lastModifiedBy>
  <dcterms:modified xsi:type="dcterms:W3CDTF">2016-12-16T01:50:24Z</dcterms:modified>
  <cp:revision>1</cp:revision>
  <dc:subject/>
  <dc:title>应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