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善县殡仪馆公开招聘殡葬一线服务工作人员简章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因工作需要，经县编委办同意，嘉善县殡仪馆现面向社会公开招聘殡葬一线服务工作人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合同制），现将有关情况公告如下：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聘岗位、职责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招聘岗位：殡葬一线服务工作人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具体岗位由单位另行确定，可分配为遗体化妆、遗体搬运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作职责：</w:t>
      </w:r>
      <w:r>
        <w:rPr>
          <w:rFonts w:eastAsia="仿宋_GB2312"/>
          <w:color w:val="000000"/>
          <w:sz w:val="28"/>
          <w:szCs w:val="28"/>
        </w:rPr>
        <w:t>认真细心、负责任地做好殡葬服务工作，满足丧属的需求；服从殡仪馆的应急联动安排和值班、加班安排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政治思想素质好，遵纪守法，责任心强，能吃苦耐劳，具备良好的服务意识、奉献精神和团队协作精神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具有较强的管理能力、动手能力、沟通能力和语言表达能力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能承受较大的心理压力，能胜任突发性紧急工作任务，服从并完成单位分配的工作任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身体健康；</w:t>
      </w:r>
      <w:r>
        <w:rPr>
          <w:rFonts w:eastAsia="仿宋_GB2312"/>
          <w:bCs/>
          <w:sz w:val="28"/>
          <w:szCs w:val="28"/>
        </w:rPr>
        <w:t>适合</w:t>
      </w:r>
      <w:r>
        <w:rPr>
          <w:rFonts w:eastAsia="仿宋_GB2312"/>
          <w:sz w:val="28"/>
          <w:szCs w:val="28"/>
        </w:rPr>
        <w:t>男性；国家承认的大学专科及以上学历；无犯罪记录；出生时间在</w:t>
      </w:r>
      <w:r>
        <w:rPr>
          <w:rFonts w:eastAsia="仿宋_GB2312"/>
          <w:sz w:val="28"/>
          <w:szCs w:val="28"/>
        </w:rPr>
        <w:t>197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98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之间；还需满足招聘计划的其他条件（详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报名人员只能报其中之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嘉善县户籍，会说嘉善本地方言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工作待遇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工资收入参照殡仪馆现有的合同工标准执行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招聘程序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报名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/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报名方式：在工作时间到县殡仪馆现场报名，午间不休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时，请附上个人简历、学历证明、身份证、驾驶证等证件（原件和复印件），近期一寸免冠照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初审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对应聘者的材料对照招聘简章进行初审，不符合要求的无资格入围考试环节。如初审合格人员不足招聘计划</w:t>
      </w:r>
      <w:r>
        <w:rPr>
          <w:rFonts w:eastAsia="仿宋_GB2312"/>
          <w:sz w:val="28"/>
          <w:szCs w:val="28"/>
        </w:rPr>
        <w:t>1:3</w:t>
      </w:r>
      <w:r>
        <w:rPr>
          <w:rFonts w:eastAsia="仿宋_GB2312"/>
          <w:sz w:val="28"/>
          <w:szCs w:val="28"/>
        </w:rPr>
        <w:t>比例，招聘人数将作相应核减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操作考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初审合格后，进行操作考试，主要为殡仪服务等相关内容。操作考试总分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合格，未满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的，直接淘汰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面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操作考试后，按照招聘计划</w:t>
      </w:r>
      <w:r>
        <w:rPr>
          <w:rFonts w:eastAsia="仿宋_GB2312"/>
          <w:sz w:val="28"/>
          <w:szCs w:val="28"/>
        </w:rPr>
        <w:t>1:3</w:t>
      </w:r>
      <w:r>
        <w:rPr>
          <w:rFonts w:eastAsia="仿宋_GB2312"/>
          <w:sz w:val="28"/>
          <w:szCs w:val="28"/>
        </w:rPr>
        <w:t>的比例进入面试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不足比例的按实际人数确定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。面试总分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合格，未满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的，直接淘汰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具体考试时间、地点和内容，另行通知。参加考试时请提交有效证件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操作考试和面试成绩各占总成绩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若总成绩相等，以操作考试成绩高的排位在前。各岗位根据考生总成绩从高分到低分按照招聘计划</w:t>
      </w:r>
      <w:r>
        <w:rPr>
          <w:rFonts w:eastAsia="仿宋_GB2312"/>
          <w:sz w:val="28"/>
          <w:szCs w:val="28"/>
        </w:rPr>
        <w:t>1:1</w:t>
      </w:r>
      <w:r>
        <w:rPr>
          <w:rFonts w:eastAsia="仿宋_GB2312"/>
          <w:sz w:val="28"/>
          <w:szCs w:val="28"/>
        </w:rPr>
        <w:t>的比例确定体检对象，如自愿放弃的，依次递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体检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考试结果，按招聘计划</w:t>
      </w:r>
      <w:r>
        <w:rPr>
          <w:rFonts w:eastAsia="仿宋_GB2312"/>
          <w:sz w:val="28"/>
          <w:szCs w:val="28"/>
        </w:rPr>
        <w:t>1:1</w:t>
      </w:r>
      <w:r>
        <w:rPr>
          <w:rFonts w:eastAsia="仿宋_GB2312"/>
          <w:sz w:val="28"/>
          <w:szCs w:val="28"/>
        </w:rPr>
        <w:t>的比例确定体检对象。由体检人自行安排，在规定时间内向我单位提供医院的体检报告。体检费用自理。如体检不合格或自愿放弃的，依次递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考察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察由嘉善县殡仪馆或上级组织实施。如考察不合格或自愿放弃的，依次递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公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根据体检、考察结果，嘉善县殡仪馆或上级确定拟聘用人员。聘用人员名单在嘉善县殡仪馆张贴公示，并通过嘉善县人事人才网予以公示。公示期间，对拟聘用人员有反映问题的，由嘉善县殡仪馆或上级进行调查核实，并提出相应的处理意见。公示期满后，对没有反映问题或所反映问题经查实不影响聘用的，予以聘用。对反映有影响聘用问题并查有实据的，不予聘用；对反映的问题一时难以查实的，将暂缓聘用，待查清后再决定是否聘用。决定不予聘用的，不再递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聘用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确定聘用人选后，双方签订工作劳动合同，试用期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月。签订合同前，需原单位出具解除劳动合同证明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其他说明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未尽事宜，由县殡仪馆负责解释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地址：西塘镇善江公路红旗塘大桥南堍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王主任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4565145</w:t>
      </w:r>
      <w:r>
        <w:rPr>
          <w:rFonts w:eastAsia="仿宋_GB2312"/>
          <w:sz w:val="28"/>
          <w:szCs w:val="28"/>
        </w:rPr>
        <w:t>（兼传真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嘉善县殡仪馆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招聘计划表（合同制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嘉善县殡仪馆公开招聘殡葬一线服务工作人员报名表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嘉善县殡仪馆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/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嘉善县殡仪馆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年招聘计划表（合同制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188"/>
        <w:gridCol w:w="17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驾驶证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殡葬工作人员</w:t>
            </w: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驾驶证</w:t>
            </w:r>
            <w:r>
              <w:rPr>
                <w:rFonts w:eastAsia="仿宋_GB2312"/>
                <w:sz w:val="28"/>
                <w:szCs w:val="28"/>
              </w:rPr>
              <w:t>B1</w:t>
            </w:r>
            <w:r>
              <w:rPr>
                <w:rFonts w:eastAsia="仿宋_GB2312"/>
                <w:sz w:val="28"/>
                <w:szCs w:val="28"/>
              </w:rPr>
              <w:t>及以上，持证期间无重大安全责任事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殡葬工作人员</w:t>
            </w: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、网络工程、软件技术、信息工程等相关或相类似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制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嘉善县殡仪馆公开招聘殡葬一线服务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516"/>
        <w:gridCol w:w="362"/>
        <w:gridCol w:w="536"/>
        <w:gridCol w:w="204"/>
        <w:gridCol w:w="1082"/>
        <w:gridCol w:w="664"/>
        <w:gridCol w:w="414"/>
        <w:gridCol w:w="1023"/>
        <w:gridCol w:w="1259"/>
        <w:gridCol w:w="1836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9"/>
        <w:gridCol w:w="99"/>
        <w:gridCol w:w="859"/>
        <w:gridCol w:w="1069"/>
        <w:gridCol w:w="1099"/>
        <w:gridCol w:w="3431"/>
      </w:tblGrid>
      <w:tr>
        <w:trPr>
          <w:trHeight w:val="499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907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USER</dc:creator>
  <dc:description/>
  <cp:keywords/>
  <dc:language>en-US</dc:language>
  <cp:lastModifiedBy>xjj</cp:lastModifiedBy>
  <cp:lastPrinted>2016-01-21T10:35:00Z</cp:lastPrinted>
  <dcterms:modified xsi:type="dcterms:W3CDTF">2017-03-24T08:33:00Z</dcterms:modified>
  <cp:revision>8</cp:revision>
  <dc:subject/>
  <dc:title>嘉善县殡仪馆招聘食堂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