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南湖区人力资源和社会保障局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岗位合同工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113"/>
        <w:gridCol w:w="67"/>
        <w:gridCol w:w="900"/>
        <w:gridCol w:w="25"/>
        <w:gridCol w:w="1775"/>
        <w:gridCol w:w="1793"/>
      </w:tblGrid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毕业院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2940" w:firstLine="48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4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