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280" w:after="280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2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1106"/>
                              <w:gridCol w:w="4550"/>
                            </w:tblGrid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莉莉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练市镇农兴村党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程瑞芬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菱湖镇竹墩村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沈仲英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千金镇千金村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徐雨萌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南浔经济开发区新安村党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金芳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练市镇花林村党支部委员、村民委员会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陆惠明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练市镇朱家埭村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冯夏忠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练市镇洪福村党总支副书记、村民委员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沈辉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双林镇倪家滩村党总支副书记、村民委员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郭巧玲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菱湖镇许联村党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茹红良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千金镇石桥村党支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俞  英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浔区双林镇俞家埭村党支部副书记、村民委员会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59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1106"/>
                        <w:gridCol w:w="4550"/>
                      </w:tblGrid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莉莉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练市镇农兴村党支部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程瑞芬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菱湖镇竹墩村党总支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沈仲英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千金镇千金村党总支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徐雨萌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南浔经济开发区新安村党支部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金芳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练市镇花林村党支部委员、村民委员会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陆惠明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练市镇朱家埭村党总支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冯夏忠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练市镇洪福村党总支副书记、村民委员会主任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沈辉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双林镇倪家滩村党总支副书记、村民委员会主任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郭巧玲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菱湖镇许联村党支部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茹红良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千金镇石桥村党支部委员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俞  英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浔区双林镇俞家埭村党支部副书记、村民委员会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360"/>
        <w:ind w:firstLine="9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5:00Z</dcterms:created>
  <dc:creator>微软用户</dc:creator>
  <dc:description/>
  <dc:language>en-US</dc:language>
  <cp:lastModifiedBy>可爱的小仙女</cp:lastModifiedBy>
  <dcterms:modified xsi:type="dcterms:W3CDTF">2018-01-17T07:10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