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溪市国有企业领导人员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履历业绩评估细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履历业绩评价分为学历、资历、职称、个人受奖情况量化和科研成果加分五部分内容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历量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博士研究生以上学历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硕士研究生学历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全日制本科学历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非全日制本科学历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（学历学位均需国民教育序列的学历学位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历量化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报名人员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量化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：在规模以上企业任主要负责人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任副职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及专业经验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：从事交通运输行业，市政、公路、建筑工程，景区建设管理、旅行社管理、旅游酒店（宾馆）管理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政、事业单位报名人员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、事业单位报名人员曾任正科实职及以上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副科实职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分。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年限及任职时间计算的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任职以任命文件为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称量化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事业单位及企业人员有正高级职称的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分，副高级职称的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级职称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职称量化以获得的相关职称资格证书和原单位职称聘任文件为准。若有一级建造师、注册会计师（税务师）资质的另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二级建造师的另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加分后本项最高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行政单位报名人员曾任正科实职及以上的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分，副科实职的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若有高级职称的另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中级职称的另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加分后本项最高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受奖情况量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奖励量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曾获得省级先进或荣立个人二等功以上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曾获得地（市）级先进或荣立个人三等功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曾获得县市级先进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奖励量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任负责人期间所主要负责的项目获省级奖项及以上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参与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获地（市）级奖项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参与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获县市级奖项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、事业单位报名人员在近十年年度考核优秀的每次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本项最高得分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称号以证书发放机关的级别确认称号的层次，且只以最高称号一次计分，不重复计算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分项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研成果加分：国家级课题组成员前二位的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个人完成课题项目的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省级课题组成员前二位的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个人完成课题项目的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一事由的取最高分，不重复加分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1:00Z</dcterms:created>
  <dc:creator>news</dc:creator>
  <dc:description/>
  <cp:keywords/>
  <dc:language>en-US</dc:language>
  <cp:lastModifiedBy>匿名用户</cp:lastModifiedBy>
  <cp:lastPrinted>2017-03-28T09:23:00Z</cp:lastPrinted>
  <dcterms:modified xsi:type="dcterms:W3CDTF">2017-04-17T02:27:00Z</dcterms:modified>
  <cp:revision>3</cp:revision>
  <dc:subject/>
  <dc:title>兰溪市城乡建设开发控股有限公司领导招聘履历业绩评价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