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培训处岗位（应届毕业生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329"/>
        <w:gridCol w:w="2708"/>
        <w:gridCol w:w="2582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蓓蕾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师范大学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104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晓璇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师范大学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106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东银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民族大学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107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贺琳娜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民族大学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112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文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人民大学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113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研究处岗位（应届毕业生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321"/>
        <w:gridCol w:w="2734"/>
        <w:gridCol w:w="2572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　丽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人民大学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127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史丁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外经济贸易大学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128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佰尚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尔滨工业大学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129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智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农业科学院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224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宗坡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民族大学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225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研究处岗位（社会招聘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321"/>
        <w:gridCol w:w="2734"/>
        <w:gridCol w:w="2572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清正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202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　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航空航天大学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207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　斌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财经大学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208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红霞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209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慧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部规划设计研究院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210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　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农业科学院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211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艳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民族大学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021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1:00Z</dcterms:created>
  <dc:creator>User</dc:creator>
  <dc:description/>
  <cp:keywords/>
  <dc:language>en-US</dc:language>
  <cp:lastModifiedBy>User</cp:lastModifiedBy>
  <dcterms:modified xsi:type="dcterms:W3CDTF">2017-05-26T06:52:00Z</dcterms:modified>
  <cp:revision>1</cp:revision>
  <dc:subject/>
  <dc:title>（一）培训处岗位（应届毕业生）</dc:title>
</cp:coreProperties>
</file>