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 w:before="0" w:after="270"/>
        <w:jc w:val="center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中国粮食研究培训中心公开招聘拟聘用人员名单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1717"/>
        <w:gridCol w:w="2276"/>
        <w:gridCol w:w="4491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姓　名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性　别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准考证号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毕业院校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雷阳阳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1508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首都经济贸易大学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　磊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021602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北京信息科技大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4:50:00Z</dcterms:created>
  <dc:creator>User</dc:creator>
  <dc:description/>
  <cp:keywords/>
  <dc:language>en-US</dc:language>
  <cp:lastModifiedBy>User</cp:lastModifiedBy>
  <dcterms:modified xsi:type="dcterms:W3CDTF">2017-04-19T04:50:00Z</dcterms:modified>
  <cp:revision>1</cp:revision>
  <dc:subject/>
  <dc:title>中国粮食研究培训中心公开招聘拟聘用人员名单</dc:title>
</cp:coreProperties>
</file>